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8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140" w:firstLine="848"/>
        <w:jc w:val="both"/>
        <w:rPr>
          <w:bCs/>
        </w:rPr>
      </w:pPr>
      <w:r>
        <w:rPr/>
        <w:t xml:space="preserve">RATIFICA    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 xml:space="preserve">A Utilização do recurso financeiro saldo remanescente de Emenda Parlamentar do Município de MAREMA, para aquisição de equipamentos, para Unidade Básica de Saúde. O valor a ser utilizado é de R$ 9.083,00. 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39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3:00Z</dcterms:created>
  <dc:creator>pereirasm</dc:creator>
  <dc:description/>
  <dc:language>en-US</dc:language>
  <cp:lastModifiedBy>remorlc</cp:lastModifiedBy>
  <cp:lastPrinted>2018-12-06T12:54:00Z</cp:lastPrinted>
  <dcterms:modified xsi:type="dcterms:W3CDTF">2018-12-0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