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97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ind w:left="588" w:hanging="0"/>
        <w:jc w:val="both"/>
        <w:rPr/>
      </w:pPr>
      <w:r>
        <w:rPr/>
        <w:t xml:space="preserve">Considerando as Portarias MS/GM 1.675 DE 07/06/2018 e 3.415 de 22/10/2018, que definem os critérios para a organização da linha de cuidados da pessoa com Doenças Renal Crônica (DRC) e institui incentivo financeiro de custeio destinado ao cuidado ambulatorial pré-dialítico, dos pacientes nos estagio IV e V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 xml:space="preserve">O cadastramento/habilitação dos Estabelecimentos habilitados de Alta Complexidade em Nefrologia – TRS, com adesão e habilitação para integrar a linha de Cuidados da Pessoa com DRC, relacionadas na planilha em anexo. </w:t>
      </w:r>
    </w:p>
    <w:p>
      <w:pPr>
        <w:pStyle w:val="Normal"/>
        <w:ind w:left="-1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Esta habilitação segue as exigências das Portarias /GM/MS 1.675 de 07/06/2018 e 3.415 de 22/10/2018, ficando condicionado o incremento de recurso financeiro no Teto Livre do Estado por conta do Ministério da Saúde, impreterivelmen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Essa aprovação constava da Deliberação 298/2017 que foi refeita para atualização das portarias.</w:t>
      </w:r>
    </w:p>
    <w:p>
      <w:pPr>
        <w:pStyle w:val="Normal"/>
        <w:ind w:left="-140" w:hanging="0"/>
        <w:jc w:val="both"/>
        <w:rPr>
          <w:bCs/>
        </w:rPr>
      </w:pPr>
      <w:r>
        <w:rPr/>
        <w:t xml:space="preserve">    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8:00Z</dcterms:created>
  <dc:creator>pereirasm</dc:creator>
  <dc:description/>
  <dc:language>en-US</dc:language>
  <cp:lastModifiedBy>remorlc</cp:lastModifiedBy>
  <cp:lastPrinted>2018-12-06T12:54:00Z</cp:lastPrinted>
  <dcterms:modified xsi:type="dcterms:W3CDTF">2018-12-06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