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96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onsiderando a Portaria MS 3.582 de 06 de novembro de 2018 que redefine o Programa Academia da Saúde no âmbito do Sistema Único de Saúde – SU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implantação de Academia da Saúde, pelos Secretários Municipais de Saúde, em seus respectivos municípios. Os Municípios solicitantes estão relacionados a seguir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Águas Frias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Alfredo Wagner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Anchiet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Apiún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Balneário Gaivot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Balneário Piçarras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Balneário Rincã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Bandeiran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Barra Bonit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Belmon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Braço do Trombud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Camboriu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Canoinhas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Correia Pint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Cunhataí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Descans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Dionísio Cerqueir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Dona Emm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 do Sertã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orquilinh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raiburg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Gravatal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Guaraciab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Guarujá do Sul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Ibiram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Içar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Imbui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Iporã do Oes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Itapirang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Jaborá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José Boiteux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Laurentin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Lontras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Luzern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Maracajá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Maravilh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Model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Mondai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Morro da Fumaç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Otacílio Cost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alma Sol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araís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assos Mai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enh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etrolândi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onte Serrad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ouso Redond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raia Grand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Princes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Rio do Camp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Rio do Oes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ale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altinh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anta Helen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anta Rosa do Sul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anta Terezinha do Progress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ão Bonifáci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ão João Batist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ão João do Oes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ão José do Cerrito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ão Miguel da Boa Vist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São Miguel do Oes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Tangará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Tigrinhos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Timbé do Sul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Trombudo Central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Tunápolis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União do Oeste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Urupem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Videira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Vitor Meireles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Witmarsum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8:00Z</dcterms:created>
  <dc:creator>pereirasm</dc:creator>
  <dc:description/>
  <dc:language>en-US</dc:language>
  <cp:lastModifiedBy>remorlc</cp:lastModifiedBy>
  <cp:lastPrinted>2018-07-17T18:48:00Z</cp:lastPrinted>
  <dcterms:modified xsi:type="dcterms:W3CDTF">2018-12-03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