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92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567" w:hanging="0"/>
        <w:jc w:val="both"/>
        <w:rPr/>
      </w:pPr>
      <w:r>
        <w:rPr/>
        <w:t>Considerando a Política Nacional de Regulação instituída pela Portaria GM/MS n° 1.559, de 1° de agosto de 2008, que</w:t>
      </w:r>
      <w:r>
        <w:rPr>
          <w:rFonts w:eastAsia="Lucida Sans Unicode" w:cs="Mangal"/>
          <w:color w:val="000000"/>
          <w:lang w:eastAsia="hi-IN" w:bidi="hi-IN"/>
        </w:rPr>
        <w:t xml:space="preserve"> prevê a operacionalização da Regulação do Acesso à Assistência, por meio de Centrais de Regulação, visando à organização, o controle, o gerenciamento e a priorização do acesso e dos fluxos assistenciais no âmbito do SU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567" w:hanging="0"/>
        <w:jc w:val="both"/>
        <w:rPr/>
      </w:pPr>
      <w:r>
        <w:rPr/>
        <w:t>Considerando a Lei Estadual nº 16.158, de 11 de novembro de 2013, que dispõe sobre a criação das Centrais de Regulação n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567" w:hanging="0"/>
        <w:jc w:val="both"/>
        <w:rPr/>
      </w:pPr>
      <w:r>
        <w:rPr/>
        <w:t>Considerando a Deliberação CIB nº 447/CIB/2013, que permitiu a disponibilização da faixa numérica de AIHs, correspondente à abrangência de cada Central de Regulação de Internações Hospitalares Macrorregionais, a partir da cota dos 7% de todos os municípios, para serem cadastradas no SISREG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567" w:hanging="0"/>
        <w:jc w:val="both"/>
        <w:rPr/>
      </w:pPr>
      <w:r>
        <w:rPr/>
        <w:t>Considerando a Lei Estadual nº 17.066, de 11 de janeiro de 2017, que dispõe sobre a publicação na internet, da lista de espera dos pacientes que aguardam por consultas, exames e intervenções cirúrgicas e outros procedimentos nos estabelecimentos da rede pública de saúde d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/>
      </w:pPr>
      <w:r>
        <w:rPr/>
        <w:t>Considerando a Deliberação nº 47/CIB/16, de 31 de março de 2016, que regulamenta o funcionamento das Centrais de Regulação Ambulatoriais e o processo de agendamento de consultas e exames especializados através do Sistema Nacional de Regulação - SISREG em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567" w:hanging="0"/>
        <w:jc w:val="both"/>
        <w:rPr/>
      </w:pPr>
      <w:r>
        <w:rPr>
          <w:sz w:val="23"/>
          <w:szCs w:val="23"/>
        </w:rPr>
        <w:t>Considerando o Manual Técnico Operacional do Sistema de Informação Hospitalar do SUS (SIH), aprovado em janeiro de 2017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567" w:hanging="0"/>
        <w:jc w:val="both"/>
        <w:rPr/>
      </w:pPr>
      <w:r>
        <w:rPr/>
        <w:t>Considerando o Manual de Operação do Sistema de Informação Ambulatorial do SUS (SIA), aprovado em agosto de 2016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567" w:hanging="0"/>
        <w:jc w:val="both"/>
        <w:rPr/>
      </w:pPr>
      <w:r>
        <w:rPr/>
        <w:t>Considerando a Portaria SAS/MS nº 10.11, de 03 de outubro de 2014 informando que Laudos podem ser utilizados através de suporte digital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567" w:hanging="0"/>
        <w:jc w:val="both"/>
        <w:rPr/>
      </w:pPr>
      <w:r>
        <w:rPr/>
      </w:r>
    </w:p>
    <w:p>
      <w:pPr>
        <w:pStyle w:val="Ttulo1"/>
        <w:spacing w:lineRule="auto" w:line="276"/>
        <w:ind w:right="17" w:firstLine="539"/>
        <w:jc w:val="both"/>
        <w:rPr/>
      </w:pPr>
      <w:r>
        <w:rPr>
          <w:sz w:val="24"/>
          <w:szCs w:val="24"/>
        </w:rPr>
        <w:t>APROVA</w:t>
      </w:r>
    </w:p>
    <w:p>
      <w:pPr>
        <w:pStyle w:val="Ttulo1"/>
        <w:spacing w:lineRule="auto" w:line="276"/>
        <w:ind w:right="17" w:firstLine="53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Lucida Sans Unicode" w:cs="Mangal"/>
          <w:b/>
          <w:color w:val="000000"/>
          <w:lang w:eastAsia="hi-IN" w:bidi="hi-IN"/>
        </w:rPr>
        <w:t>Art. 1º</w:t>
      </w:r>
      <w:r>
        <w:rPr>
          <w:rFonts w:eastAsia="Lucida Sans Unicode" w:cs="Mangal"/>
          <w:color w:val="000000"/>
          <w:lang w:eastAsia="hi-IN" w:bidi="hi-IN"/>
        </w:rPr>
        <w:t xml:space="preserve"> A regulamentação da utilização do sistema SISREG, no módulo hospitalar, para autorização das Internações Hospitalares e Cirurgias Eletivas no Estado de Santa Catarina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§ 1º</w:t>
      </w:r>
      <w:r>
        <w:rPr/>
        <w:t xml:space="preserve"> Ratifica-se a utilização do SISREG, para estes agendamentos </w:t>
      </w:r>
      <w:r>
        <w:rPr>
          <w:rFonts w:eastAsia="Lucida Sans Unicode" w:cs="Mangal"/>
          <w:color w:val="000000"/>
          <w:lang w:eastAsia="hi-IN" w:bidi="hi-IN"/>
        </w:rPr>
        <w:t xml:space="preserve">desde a implantação das Centrais de Regulação de Internações Hospitalares Macrorregionais - CRIHM, em 2013, onde </w:t>
      </w:r>
      <w:r>
        <w:rPr/>
        <w:t>a disponibilização da faixa numérica de AIHs, correspondente à abrangência de cada CRIHM, a partir da cota dos 7% de todos os municípios, passaram a ser cadastradas no SISREG, viabilizando a regulação das solicitações de internações hospitalares e a imediata garantia da AIH para a unidade solicitante, de acordo com a Deliberação nº 447/CIB/2013;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§ 2º</w:t>
      </w:r>
      <w:r>
        <w:rPr/>
        <w:t xml:space="preserve"> A Transcrição das informações no sistema SISREG, pelo operador solicitante da internação hospitalar, deve ser idêntica ao Laudo de Solicitação de AIH preenchido manualmente pelo assistente do paciente;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§ 3º </w:t>
      </w:r>
      <w:r>
        <w:rPr/>
        <w:t>A Unidade Hospitalar prestadora do serviço deve guardar o Laudo de Solicitação de AIH original junto com a solicitação do sistema SISREG no prontuário do paciente;</w:t>
      </w:r>
    </w:p>
    <w:p>
      <w:pPr>
        <w:pStyle w:val="Normal"/>
        <w:spacing w:lineRule="auto" w:line="276" w:before="0" w:after="120"/>
        <w:jc w:val="both"/>
        <w:rPr>
          <w:rFonts w:eastAsia="Lucida Sans Unicode" w:cs="Mangal"/>
          <w:b/>
          <w:b/>
          <w:color w:val="000000"/>
          <w:lang w:eastAsia="hi-IN" w:bidi="hi-IN"/>
        </w:rPr>
      </w:pPr>
      <w:r>
        <w:rPr>
          <w:rFonts w:eastAsia="Lucida Sans Unicode" w:cs="Mangal"/>
          <w:b/>
          <w:color w:val="000000"/>
          <w:lang w:eastAsia="hi-IN" w:bidi="hi-I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Lucida Sans Unicode" w:cs="Mangal"/>
          <w:b/>
          <w:color w:val="000000"/>
          <w:lang w:eastAsia="hi-IN" w:bidi="hi-IN"/>
        </w:rPr>
        <w:t>Art. 2º A regulamentação da utilização do sistema SISREG para Autorização de Procedimentos Ambulatoriais de Alta Complexidade/Alto Custo - APAC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§ 1º</w:t>
      </w:r>
      <w:r>
        <w:rPr/>
        <w:t xml:space="preserve"> A inserção dos procedimentos no sistema SISREG, no módulo ambulatorial, deve seguir os fluxos e pactuações pré-estabelecidos e as nomenclaturas das agendas aprovadas pela Deliberação n° 141/CIB/16;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§ 2º</w:t>
      </w:r>
      <w:r>
        <w:rPr/>
        <w:t xml:space="preserve"> O regulador vai autorizar a solicitação por meio do sistema SISREG avaliando o Laudo e os demais documentos/exames exigidos para análise, que serão escaneados pelo Município do paciente, no Módulo de Alto Custo que a SES disponibilizará no Sistema de Telemedicina e Telessaúde - STT, permitindo a digitalização e o controle/acompanhamento das tramitações;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§ 3º</w:t>
      </w:r>
      <w:r>
        <w:rPr/>
        <w:t xml:space="preserve"> Sendo a solicitação autorizada no sistema SISREG, também será necessária, a autorização no Sistema de Autorização AC ou Sistema de Controle AC, para geração do número da APAC e respectiva autorização;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§ 4º</w:t>
      </w:r>
      <w:r>
        <w:rPr/>
        <w:t xml:space="preserve"> A autorização emitida pelo sistema de Controle AC deverá ser impressa, assinada, escaneada e posteriormente, inserida no Módulo Alto Custo no sistema STT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§ 5º </w:t>
      </w:r>
      <w:r>
        <w:rPr/>
        <w:t>A Unidade Hospitalar prestadora do serviço deve guardar o Laudo de Solicitação da APAC original junto com a solicitação do sistema SISREG no prontuário do paciente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Art. 3º.</w:t>
      </w:r>
      <w:r>
        <w:rPr/>
        <w:t xml:space="preserve"> Esta Deliberação entra em vigor a partir da data de sua publicação.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1" w:customStyle="1">
    <w:name w:val="Título1"/>
    <w:basedOn w:val="Normal"/>
    <w:next w:val="TextBody"/>
    <w:qFormat/>
    <w:rsid w:val="00235b60"/>
    <w:pPr>
      <w:jc w:val="center"/>
    </w:pPr>
    <w:rPr>
      <w:b/>
      <w:sz w:val="56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2</Words>
  <Characters>3848</Characters>
  <CharactersWithSpaces>45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5:00Z</dcterms:created>
  <dc:creator>pereirasm</dc:creator>
  <dc:description/>
  <dc:language>en-US</dc:language>
  <cp:lastModifiedBy>remorlc</cp:lastModifiedBy>
  <cp:lastPrinted>2018-07-17T18:48:00Z</cp:lastPrinted>
  <dcterms:modified xsi:type="dcterms:W3CDTF">2018-12-03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