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83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O Plano Estadual de Educação Permanente em Saúde – PEEPS, 2019-2022 para o Estado de Santa Catarina, Plano em anexo.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</Words>
  <Characters>461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4:00Z</dcterms:created>
  <dc:creator>pereirasm</dc:creator>
  <dc:description/>
  <dc:language>en-US</dc:language>
  <cp:lastModifiedBy>remorlc</cp:lastModifiedBy>
  <cp:lastPrinted>2018-07-17T18:48:00Z</cp:lastPrinted>
  <dcterms:modified xsi:type="dcterms:W3CDTF">2018-12-0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