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82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onsiderando o Acordo judicial firmado entre o Governo do Estado de Santa Catarina e o ministério Público de Santa Catarina;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i/>
          <w:i/>
        </w:rPr>
      </w:pPr>
      <w:r>
        <w:rPr/>
        <w:t xml:space="preserve">Considerando que a Lei Federal 8.080, em seu artigo 14-A que refere que a CIB terá por objetivo </w:t>
      </w:r>
      <w:r>
        <w:rPr>
          <w:i/>
        </w:rPr>
        <w:t>“decidir sobre os aspectos operacionais, financeiros e administrativos da gestão compartilhada do SUS...”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1"/>
        <w:jc w:val="both"/>
        <w:rPr/>
      </w:pPr>
      <w:r>
        <w:rPr/>
        <w:t>Considerando a reunião prévia da CIB do COSEMS, realizada na manhã do dia 28 de novembro, onde foi apresentado o acordo judicial, bem como a forma de pagamento por parte do Governo do Estado aos municípios,</w:t>
      </w:r>
    </w:p>
    <w:p>
      <w:pPr>
        <w:pStyle w:val="Normal"/>
        <w:ind w:left="709" w:hanging="1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Art 1º - O acordo judicial ocorrido no dia 22 de novembro no Tribunal de Justiça de Santa Catarina, entre o Governo do Estado de Santa Catarina e o Ministério Público de Santa Catarina, referente aos valores devidos pela Secretaria de Estado da Saúde aos municípios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Art 2º - Esta deliberação se aplica as ações judiciais de número:</w:t>
      </w:r>
    </w:p>
    <w:p>
      <w:pPr>
        <w:pStyle w:val="Normal"/>
        <w:ind w:left="-142" w:hanging="0"/>
        <w:jc w:val="both"/>
        <w:rPr/>
      </w:pPr>
      <w:r>
        <w:rPr/>
        <w:t>0902040-22.2017.8.24.0023; 0902182-26.2017.8.24.0023; 0900174-42.2018.8.24.0023; 0900178-79.2018.8.24.0023; 0900175-27.2018.8.24.0023 e 0900179-64.2018.8.24.0023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Art 3º - O valor total do acordo judicial entre as parte é de 81 milhões de reais, a ser pago pelo Governo do Estado de Santa Catarina aos municípios, em 35 parcelas, a partir da competência março de 2019, com depósito em contas da primeira parcela em abril do referido ano.</w:t>
      </w:r>
    </w:p>
    <w:p>
      <w:pPr>
        <w:pStyle w:val="Normal"/>
        <w:jc w:val="both"/>
        <w:rPr>
          <w:rFonts w:eastAsia="SimSun"/>
        </w:rPr>
      </w:pPr>
      <w:r>
        <w:rPr>
          <w:rFonts w:eastAsia="SimSun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367B3A-24AF-4732-85A7-A464B1A9B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6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8:00Z</dcterms:created>
  <dc:creator>pereirasm</dc:creator>
  <dc:description/>
  <dc:language>en-US</dc:language>
  <cp:lastModifiedBy>Usuário do Windows</cp:lastModifiedBy>
  <cp:lastPrinted>2018-07-17T18:48:00Z</cp:lastPrinted>
  <dcterms:modified xsi:type="dcterms:W3CDTF">2018-12-0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