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275/CIB/18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TextBodyIndent"/>
        <w:spacing w:lineRule="auto" w:line="360" w:before="0" w:after="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testado de Conclusão de Obra de 22 de outubro de 2018, do Município de TIGRINHOS, referente à ampliação da Unidade Básica de Saúde – Posto de Saúde Sede de Tigrinhos, localizada na Rua Felipe Baczinski, 503, Cento, Município de Tigrinhos. Proposta  11396412000/16-001.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  <w:t>Florianópolis, 12 de novembro de 2018</w:t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3540" w:right="-4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1</Words>
  <Characters>550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7:00Z</dcterms:created>
  <dc:creator>pereirasm</dc:creator>
  <dc:description/>
  <dc:language>en-US</dc:language>
  <cp:lastModifiedBy>remorlc</cp:lastModifiedBy>
  <cp:lastPrinted>2018-07-17T18:48:00Z</cp:lastPrinted>
  <dcterms:modified xsi:type="dcterms:W3CDTF">2018-11-12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