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74/CIB/1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20" w:right="-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Termo de Recebimento de Obra de 11 de outubro de 2018 de Joinville, referente à construção da Unidade Básica de Saúde da Família Aventureiro III, localizada na Rua Santa Luzia esquina com a Rua Lidia Rodrigues Teixeira, Bairro Aventureiro, Município de JOINVILLE. Proposta 83169623000/1090-80.</w:t>
      </w:r>
    </w:p>
    <w:p>
      <w:pPr>
        <w:pStyle w:val="TextBodyIndent"/>
        <w:spacing w:lineRule="auto" w:line="360" w:before="0" w:after="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20" w:right="-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de Recebimento de Obra de 24 de outubro de 2018 de Joinville, referente à construção da Unidade Básica de Saúde da Família Vila Nova I, localizada na Rua Arthur Hille, esquina com a Rua Alberto Vinci, Bairro Vila Nova, Município de JOINVILLE. Proposta 831696230001/09-076.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  <w:t>Florianópolis, 12 de novembro de 2018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00:00Z</dcterms:created>
  <dc:creator>pereirasm</dc:creator>
  <dc:description/>
  <dc:language>en-US</dc:language>
  <cp:lastModifiedBy>remorlc</cp:lastModifiedBy>
  <cp:lastPrinted>2018-07-17T18:48:00Z</cp:lastPrinted>
  <dcterms:modified xsi:type="dcterms:W3CDTF">2018-11-12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