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73/CIB/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rdem de Serviço 003/2018 de 18 de setembro de 2018 referente à construção da Academia da Saúde de IBIAM. Proposta 112507610001/11-002.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1</Words>
  <Characters>439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8:00Z</dcterms:created>
  <dc:creator>pereirasm</dc:creator>
  <dc:description/>
  <dc:language>en-US</dc:language>
  <cp:lastModifiedBy>remorlc</cp:lastModifiedBy>
  <cp:lastPrinted>2018-07-17T18:48:00Z</cp:lastPrinted>
  <dcterms:modified xsi:type="dcterms:W3CDTF">2018-11-12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