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72/CIB/1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spacing w:lineRule="auto" w:line="360" w:before="0" w:after="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de aquisição de equipamento da Proposta 081848210001160-04, no valor de R$ 80.000,00 para o Município de Joinville, para aquisição de equipamentos para as unidades de atenção básica. A substituição foi alterada conforme Resolução do CMS 080/2018, pelo acréscimo do item “computadores”.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  <w:t>Florianópolis, 12 de novembro de 2018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573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2:00Z</dcterms:created>
  <dc:creator>pereirasm</dc:creator>
  <dc:description/>
  <dc:language>en-US</dc:language>
  <cp:lastModifiedBy>remorlc</cp:lastModifiedBy>
  <cp:lastPrinted>2018-07-17T18:48:00Z</cp:lastPrinted>
  <dcterms:modified xsi:type="dcterms:W3CDTF">2018-11-12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