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70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ListParagraph"/>
        <w:spacing w:lineRule="auto" w:line="276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 Plano de Trabalho da Proposta 806734110001/17-025, com recurso de Programa do Ministério da Saúde, sendo a Unidade Beneficiada a Maternidade Dona Catarina Kuss. Em cumprimento ao que determina o at.6 º da Resolução CIT 22 de 27 de julho de 2017.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39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5:00Z</dcterms:created>
  <dc:creator>pereirasm</dc:creator>
  <dc:description/>
  <dc:language>en-US</dc:language>
  <cp:lastModifiedBy>remorlc</cp:lastModifiedBy>
  <cp:lastPrinted>2018-07-17T18:48:00Z</cp:lastPrinted>
  <dcterms:modified xsi:type="dcterms:W3CDTF">2018-11-1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