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9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708"/>
        <w:rPr>
          <w:b/>
          <w:b/>
        </w:rPr>
      </w:pPr>
      <w:r>
        <w:rPr>
          <w:b/>
        </w:rPr>
        <w:t>APROVA</w:t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– AJUSTE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asciiTheme="minorHAnsi" w:hAnsiTheme="minorHAnsi"/>
        </w:rPr>
      </w:pPr>
      <w:r>
        <w:rPr>
          <w:b/>
        </w:rPr>
        <w:t>1.1 – Criciúma</w:t>
      </w:r>
      <w:r>
        <w:rPr/>
        <w:t xml:space="preserve"> – Alocar na gestão municipal do município de Criciúma o valor mensal de R$ 52.680,50 (cinqüenta e dois mi, seiscentos e oitenta reais e cinqüenta centavos), referente a 25 (vinte e</w:t>
      </w:r>
      <w:r>
        <w:rPr>
          <w:rFonts w:cs="Arial" w:ascii="Calibri" w:hAnsi="Calibri" w:asciiTheme="minorHAnsi" w:hAnsiTheme="minorHAnsi"/>
        </w:rPr>
        <w:t xml:space="preserve"> cinco) exames de Tomografia por Emissão de Pósitrons (PET-CT), código do procedimento 02.06.01.009-5, para suprir a demanda existente na Regulação Estadual.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1.2 – Criciúma –</w:t>
      </w:r>
      <w:r>
        <w:rPr>
          <w:rFonts w:ascii="Calibri" w:hAnsi="Calibri" w:asciiTheme="minorHAnsi" w:hAnsiTheme="minorHAnsi"/>
        </w:rPr>
        <w:t xml:space="preserve"> Alocar na gestão municipal do município de Criciúma o valor mensal de R$ 14.782,57 (quatorze mil, setecentos e oitenta e dois reais e cinqüenta e sete centavos), referente ao remanejamento da Oncologia Pediátrica, conforme Deliberação CIB nº 263/2018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right="-568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          </w:t>
      </w:r>
      <w:r>
        <w:rPr>
          <w:rFonts w:cs="Arial" w:ascii="Calibri" w:hAnsi="Calibri" w:asciiTheme="minorHAnsi" w:hAnsiTheme="minorHAnsi"/>
          <w:b/>
        </w:rPr>
        <w:t>1.3 - Florianópolis</w:t>
      </w:r>
      <w:r>
        <w:rPr>
          <w:rFonts w:cs="Arial" w:ascii="Calibri" w:hAnsi="Calibri" w:asciiTheme="minorHAnsi" w:hAnsiTheme="minorHAnsi"/>
        </w:rPr>
        <w:t xml:space="preserve"> – Retirar o remanejamento no valor de R$ 150.000,00 (cento e cinqüenta mil reais), conforme pactuado na Deliberação CIB nº 190, de 19 de julho/18 e remanejado na Deliberação CIB nº 249/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568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 - ALTERAÇÃO DO FLUXO – PPI AMBULATORIAL</w:t>
      </w:r>
    </w:p>
    <w:p>
      <w:pPr>
        <w:pStyle w:val="Normal"/>
        <w:ind w:right="-568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</w:t>
      </w:r>
      <w:r>
        <w:rPr>
          <w:rFonts w:ascii="Calibri" w:hAnsi="Calibri" w:asciiTheme="minorHAnsi" w:hAnsiTheme="minorHAnsi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ascii="Calibri" w:hAnsi="Calibri" w:asciiTheme="minorHAnsi" w:hAnsiTheme="minorHAnsi"/>
          <w:b/>
        </w:rPr>
        <w:t>competência dezembro/2018.</w:t>
      </w:r>
    </w:p>
    <w:p>
      <w:pPr>
        <w:pStyle w:val="Normal"/>
        <w:ind w:right="-56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</w:t>
      </w:r>
    </w:p>
    <w:tbl>
      <w:tblPr>
        <w:tblW w:w="86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4"/>
        <w:gridCol w:w="1844"/>
        <w:gridCol w:w="1417"/>
        <w:gridCol w:w="1985"/>
        <w:gridCol w:w="1843"/>
      </w:tblGrid>
      <w:tr>
        <w:trPr>
          <w:trHeight w:val="5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CAMINHAMENTO ANTERI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  <w:t>42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pt-BR"/>
              </w:rPr>
              <w:t>PINHALZINHO(GE)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6,9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CI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76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AS ANTA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CAL DO SU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48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CAL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9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91,1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ARDI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8,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5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001,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2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0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7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7,4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09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8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EI ROGÉRI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8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EI ROGÉRI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8,5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,5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REI ROGÉ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1,5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05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6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6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BIAM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DAIA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DAIA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5,7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1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4,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0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87,6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A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8,5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31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A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65,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7,8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,2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IAG. MEDICIN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7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GERAI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2,9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30,7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5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9,4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9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,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3,4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6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2,3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8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,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8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0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705,7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9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83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5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0,3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8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0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432,7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50,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 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3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 -SIS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5,8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12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0,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8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3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0,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5,8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9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6,9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6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5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9,6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7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2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9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right="-211" w:hanging="0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1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1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4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.457,3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RAIO X -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4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6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8,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7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5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3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INHEIRO PRETO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MERODE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                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 xml:space="preserve">2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MERO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3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7,4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9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71,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URV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ALTO VELOSO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 -SIS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1,0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ANTA CECÍLIA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5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48,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40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,7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,6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.20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67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AIL - GERAI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1,9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8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CRISTÓVÃO DO SUL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699,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CRISTÓVÃ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9,2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7,1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10,9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8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,7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CABEÇA/PES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6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23,6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2,6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6,7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2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7,0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19,8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80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8,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4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29,7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99,9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2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5,8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IRURGIA DAS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8,3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3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0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5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7,3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1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 APAR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4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GERAI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3,3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42,9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8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.536,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DOMING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54,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GER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03,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07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ANGARÁ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4,2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,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ANGARÁ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673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95,5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6,4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4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7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3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0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2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09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RAIO X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GER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24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.52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1.448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Ç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2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2327</Words>
  <Characters>12572</Characters>
  <CharactersWithSpaces>148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3:00Z</dcterms:created>
  <dc:creator>pereirasm</dc:creator>
  <dc:description/>
  <dc:language>en-US</dc:language>
  <cp:lastModifiedBy>remorlc</cp:lastModifiedBy>
  <cp:lastPrinted>2018-07-17T18:48:00Z</cp:lastPrinted>
  <dcterms:modified xsi:type="dcterms:W3CDTF">2018-11-26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