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65/CIB/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4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  <w:t>HOMOLOGA</w:t>
      </w:r>
    </w:p>
    <w:p>
      <w:pPr>
        <w:pStyle w:val="TextBodyIndent"/>
        <w:spacing w:lineRule="auto" w:line="360" w:before="0" w:after="0"/>
        <w:ind w:left="0" w:right="-41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-142" w:right="-41" w:hanging="0"/>
        <w:jc w:val="both"/>
        <w:rPr/>
      </w:pPr>
      <w:r>
        <w:rPr/>
        <w:t>A substituição de equipamentos referente à proposta 11333647000/1170-03, para a Secretária Municipal de Saúde de Presidente Castello Branco, aprovada em Ata do respectivo CMS em anexo.</w:t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3540" w:right="-41" w:firstLine="708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477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7:00Z</dcterms:created>
  <dc:creator>pereirasm</dc:creator>
  <dc:description/>
  <dc:language>en-US</dc:language>
  <cp:lastModifiedBy>remorlc</cp:lastModifiedBy>
  <cp:lastPrinted>2018-07-17T18:48:00Z</cp:lastPrinted>
  <dcterms:modified xsi:type="dcterms:W3CDTF">2018-11-12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