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52/CIB/2018</w:t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-142" w:right="-4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rova o repasse do recurso federal para o Fundo Estadual de Saúde/SC na ordem de R$3.220.571,75 para custeio do Hospital Materno Infantil Santa Catarina do município de Criciúma.</w:t>
      </w:r>
    </w:p>
    <w:p>
      <w:pPr>
        <w:pStyle w:val="ListParagraph"/>
        <w:spacing w:lineRule="auto" w:line="360"/>
        <w:ind w:left="72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30 de outubro de 2018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-568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1F777-0365-4228-9505-944F822B1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7</Words>
  <Characters>474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49:00Z</dcterms:created>
  <dc:creator>pereirasm</dc:creator>
  <dc:description/>
  <dc:language>en-US</dc:language>
  <cp:lastModifiedBy>remorlc</cp:lastModifiedBy>
  <cp:lastPrinted>2018-07-17T18:48:00Z</cp:lastPrinted>
  <dcterms:modified xsi:type="dcterms:W3CDTF">2018-10-31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