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DELIBERAÇÃO 249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 – REMANEJAMENTO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1 –Massarandub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– Alocar ao Teto MAC Hospitalar, na gestão municipal, do município de Massaranduba o valor deR$ 40.000,00(quarenta mil reais) para complemento do Teto da PPI Hospitala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right="-568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.2 – Florianópoli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– Remanejar da gestão municipal para a gestão estadual o valor de R$ 150.000,00(cento e cinqüenta mil reais), conforme pactuado na Deliberação CIB nº 190 de 19 de julho/18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right="-56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right="-56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3 – Florianópoli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– Remanejar para gestão municipal de Florianópolis o valor deR$ 133.181,05(cento e trinta e três mil, cento e oitenta e um reais e cinco centavos) para o Hospital de Caridade realizar procedimentos da área de Oncológica, como: cirurgia, tomografia e radioterapia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3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1</w:t>
      </w:r>
      <w:r>
        <w:rPr>
          <w:rFonts w:ascii="Calibri" w:hAnsi="Calibri" w:asciiTheme="minorHAnsi" w:hAnsiTheme="minorHAnsi"/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  <w:sz w:val="22"/>
          <w:szCs w:val="22"/>
        </w:rPr>
        <w:t>competência novembro/2018.</w:t>
      </w:r>
    </w:p>
    <w:p>
      <w:pPr>
        <w:pStyle w:val="Normal"/>
        <w:shd w:val="clear" w:color="auto" w:fill="FFFFFF"/>
        <w:ind w:right="-568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40"/>
        <w:gridCol w:w="1700"/>
        <w:gridCol w:w="1364"/>
        <w:gridCol w:w="1821"/>
        <w:gridCol w:w="2175"/>
      </w:tblGrid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0.920,0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OSP. UNIVERSITÁRI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(GE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5.288,02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8.010,78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LETA MATERIAL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AI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.991,04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775,4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766,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34,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OVA ERECHI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4,80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4,04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3,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TAMENTOS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DIONÍSI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77,23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ERQUEIRA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S CEDRO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.609,9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(HOSP. RIO DO TEXTO/GE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QUILOMB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21,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QUILOMB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pt-B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122,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pt-BR"/>
              </w:rPr>
              <w:t>TROMBUDO CENTRAL - G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</w:t>
      </w:r>
      <w:r>
        <w:rPr>
          <w:rFonts w:ascii="Calibri" w:hAnsi="Calibri" w:asciiTheme="minorHAnsi" w:hAnsiTheme="minorHAnsi"/>
        </w:rPr>
        <w:t>Florianópolis, 23 de outubro de 2018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72A27-4DAA-4E6E-83F8-440875AA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017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0:00Z</dcterms:created>
  <dc:creator>pereirasm</dc:creator>
  <dc:description/>
  <dc:language>en-US</dc:language>
  <cp:lastModifiedBy>remorlc</cp:lastModifiedBy>
  <cp:lastPrinted>2018-10-23T17:58:00Z</cp:lastPrinted>
  <dcterms:modified xsi:type="dcterms:W3CDTF">2018-10-2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