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1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O Atestado de Conclusão de Obra de 17 de agosto de 2018, referente à construção da Unidade Básica de Saúde Ari Bortoli, porte II, localizada na Rua Ricardo Bortoli, 386, Bairro Ari Bortoli, Município de SÃO DOMINGOS. Proposta 118883270001/15-001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71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2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