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0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Calibri" w:eastAsiaTheme="minorHAnsi"/>
          <w:b/>
          <w:b/>
          <w:color w:val="333333"/>
          <w:lang w:eastAsia="en-US"/>
        </w:rPr>
      </w:pPr>
      <w:r>
        <w:rPr>
          <w:rFonts w:eastAsia="Calibri" w:eastAsiaTheme="minorHAnsi"/>
          <w:b/>
          <w:color w:val="333333"/>
          <w:lang w:eastAsia="en-US"/>
        </w:rPr>
        <w:t>RATIFICA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O Atestado de Conclusão de Obra de 10 de janeiro de 2017, referente `a construção da Unidade de Saúde, localizada na Rua Dom Fernando Tejo Y Sanabria, s/n, Bairro Acaraí, Município de SÃO FRANCISCO DO SUL. Portaria 340 de 13 de março de 2013. Proposta 03264792000113003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1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