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DELIBERAÇÃO 231/CIB/18</w:t>
      </w:r>
    </w:p>
    <w:p>
      <w:pPr>
        <w:pStyle w:val="Normal"/>
        <w:ind w:left="-142" w:right="-41" w:hanging="0"/>
        <w:jc w:val="both"/>
        <w:rPr/>
      </w:pPr>
      <w:r>
        <w:rPr/>
        <w:t xml:space="preserve"> </w:t>
      </w: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                  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PROVA</w:t>
      </w:r>
    </w:p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  <w:t>1 – REVISÃO DA TRANSFERÊNCIA DE GESTÃO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1.1 – Itaiópolis - </w:t>
      </w:r>
      <w:r>
        <w:rPr/>
        <w:t xml:space="preserve">Estamos transferindo do teto da gestão estadual para a gestão municipal do município de Itaiópolis o valor mensal de </w:t>
      </w:r>
      <w:r>
        <w:rPr>
          <w:b/>
        </w:rPr>
        <w:t xml:space="preserve">R$ 3.268,65 </w:t>
      </w:r>
      <w:r>
        <w:rPr/>
        <w:t>( três mil, duzentos e sessenta e oito  reais sessenta e cinco centavos), por solicitação do gestor municipal, através do ofício nº  A-27/2018. Segue o quadro descritivo abaixo</w:t>
      </w:r>
      <w:r>
        <w:rPr>
          <w:b/>
          <w:bCs/>
        </w:rPr>
        <w:t>:</w:t>
      </w:r>
    </w:p>
    <w:p>
      <w:pPr>
        <w:pStyle w:val="ListParagraph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5"/>
        <w:gridCol w:w="1189"/>
        <w:gridCol w:w="1276"/>
      </w:tblGrid>
      <w:tr>
        <w:trPr>
          <w:trHeight w:val="3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02.04B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3.268,65</w:t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1.2</w:t>
      </w:r>
      <w:r>
        <w:rPr>
          <w:bCs/>
        </w:rPr>
        <w:t xml:space="preserve"> – </w:t>
      </w:r>
      <w:r>
        <w:rPr>
          <w:b/>
          <w:bCs/>
        </w:rPr>
        <w:t xml:space="preserve">Rio do Campo - </w:t>
      </w:r>
      <w:r>
        <w:rPr/>
        <w:t xml:space="preserve">Estamos transferindo do teto da gestão estadual para a gestão municipal do município de Rio do Campo o valor mensal de </w:t>
      </w:r>
      <w:r>
        <w:rPr>
          <w:b/>
        </w:rPr>
        <w:t xml:space="preserve">R$ 7.422,65  </w:t>
      </w:r>
      <w:r>
        <w:rPr/>
        <w:t>( sete mil, quatrocentos e vinte e dois reais e sessenta e cinco centavos), por solicitação do gestor municipal, através do ofício nº  033/2018. Segue o quadro descritivo abaixo</w:t>
      </w:r>
      <w:r>
        <w:rPr>
          <w:b/>
          <w:bCs/>
        </w:rPr>
        <w:t>:</w:t>
      </w:r>
    </w:p>
    <w:p>
      <w:pPr>
        <w:pStyle w:val="ListParagraph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5"/>
        <w:gridCol w:w="1189"/>
        <w:gridCol w:w="1276"/>
      </w:tblGrid>
      <w:tr>
        <w:trPr>
          <w:trHeight w:val="3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02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3.397,9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02C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.856,7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05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539,5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275,5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11H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94,5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11D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265,3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3.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617,3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4.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375,6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t>7.422,65</w:t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fldChar w:fldCharType="end"/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1.3</w:t>
      </w:r>
      <w:r>
        <w:rPr>
          <w:bCs/>
        </w:rPr>
        <w:t xml:space="preserve"> – </w:t>
      </w:r>
      <w:r>
        <w:rPr>
          <w:b/>
          <w:bCs/>
        </w:rPr>
        <w:t xml:space="preserve">Imbuia - </w:t>
      </w:r>
      <w:r>
        <w:rPr/>
        <w:t xml:space="preserve">Estamos transferindo do teto da gestão estadual para a gestão municipal do município de Imbuia o valor mensal de </w:t>
      </w:r>
      <w:r>
        <w:rPr>
          <w:b/>
        </w:rPr>
        <w:t xml:space="preserve">R$ </w:t>
      </w:r>
      <w:r>
        <w:rPr>
          <w:b/>
          <w:bCs/>
          <w:color w:val="000000"/>
          <w:lang w:eastAsia="pt-BR"/>
        </w:rPr>
        <w:fldChar w:fldCharType="begin"/>
      </w:r>
      <w:r>
        <w:rPr>
          <w:b/>
          <w:bCs/>
          <w:color w:val="000000"/>
          <w:lang w:eastAsia="pt-BR"/>
        </w:rPr>
        <w:instrText xml:space="preserve"> =SUM( ABOVE )</w:instrText>
      </w:r>
      <w:r>
        <w:rPr>
          <w:b/>
          <w:bCs/>
          <w:color w:val="000000"/>
          <w:lang w:eastAsia="pt-BR"/>
        </w:rPr>
        <w:fldChar w:fldCharType="separate"/>
      </w:r>
      <w:r>
        <w:rPr>
          <w:b/>
          <w:bCs/>
          <w:color w:val="000000"/>
          <w:lang w:eastAsia="pt-BR"/>
        </w:rPr>
        <w:t>4.378,87</w:t>
      </w:r>
      <w:r>
        <w:rPr>
          <w:b/>
          <w:bCs/>
          <w:color w:val="000000"/>
          <w:lang w:eastAsia="pt-BR"/>
        </w:rPr>
        <w:fldChar w:fldCharType="end"/>
      </w:r>
      <w:r>
        <w:rPr>
          <w:b/>
        </w:rPr>
        <w:t xml:space="preserve">  </w:t>
      </w:r>
      <w:r>
        <w:rPr/>
        <w:t>( quatro mil, trezentos e setenta e oito reais e oitenta e oito centavos), por solicitação da gestora municipal, através do ofício SMS nº  24/2018. Segue o quadro descritivo abaixo</w:t>
      </w:r>
      <w:r>
        <w:rPr>
          <w:b/>
          <w:bCs/>
        </w:rPr>
        <w:t>:</w:t>
      </w:r>
    </w:p>
    <w:p>
      <w:pPr>
        <w:pStyle w:val="ListParagraph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5"/>
        <w:gridCol w:w="1189"/>
        <w:gridCol w:w="1276"/>
      </w:tblGrid>
      <w:tr>
        <w:trPr>
          <w:trHeight w:val="3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GRUP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01B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93,8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02C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.712,7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05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497,7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254,1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11H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87,2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2.11D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244,7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12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88,2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120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4,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12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84,7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12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122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78,0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122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75,3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3.0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569,4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4.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346,5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t>4.378,87</w:t>
            </w:r>
            <w:r>
              <w:rPr>
                <w:sz w:val="20"/>
                <w:b/>
                <w:szCs w:val="20"/>
                <w:bCs/>
                <w:color w:val="000000"/>
                <w:lang w:eastAsia="pt-BR"/>
              </w:rPr>
              <w:fldChar w:fldCharType="end"/>
            </w:r>
          </w:p>
        </w:tc>
      </w:tr>
    </w:tbl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426" w:leader="none"/>
        </w:tabs>
        <w:ind w:left="0" w:right="-568" w:hanging="425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 – AJUSTES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2.1 – Criciúma</w:t>
      </w:r>
      <w:r>
        <w:rPr/>
        <w:t xml:space="preserve"> – Pagamento retroativo no valor de R$ 971,70 (novencentos e setenta e um reais e setenta centavos), referente ao complemento da cota do procedimento 02.03 (citopatológico) do município de Jacinto Machado repassado, parcialmente, por equívoco na competência julho/18.</w:t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ind w:left="0" w:right="-568" w:hanging="425"/>
        <w:jc w:val="both"/>
        <w:rPr/>
      </w:pPr>
      <w:r>
        <w:rPr>
          <w:b/>
        </w:rPr>
        <w:t xml:space="preserve">         </w:t>
      </w:r>
      <w:r>
        <w:rPr>
          <w:b/>
        </w:rPr>
        <w:t>2.2 – Criciúma</w:t>
      </w:r>
      <w:r>
        <w:rPr/>
        <w:t xml:space="preserve"> – Retirar da gestão municipal  de Criciúma o valor de R$ 370.796,96, a título de ajuste, referente a incorporação do IAC na atualização do Teto Hospitalar do Hospital São José(Portaria nº 2.855/11) pendente em 2016; conforme Deliberação CIB nº 121/2018.</w:t>
      </w:r>
    </w:p>
    <w:p>
      <w:pPr>
        <w:pStyle w:val="Normal"/>
        <w:tabs>
          <w:tab w:val="clear" w:pos="708"/>
          <w:tab w:val="left" w:pos="426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>
          <w:b/>
        </w:rPr>
        <w:t xml:space="preserve">3 - 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568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3.1</w:t>
      </w:r>
      <w:r>
        <w:rPr/>
        <w:t xml:space="preserve"> -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outubro/2018.</w:t>
      </w:r>
    </w:p>
    <w:p>
      <w:pPr>
        <w:pStyle w:val="Normal"/>
        <w:shd w:val="clear" w:color="auto" w:fill="FFFFFF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20"/>
        <w:gridCol w:w="1972"/>
        <w:gridCol w:w="1449"/>
        <w:gridCol w:w="2002"/>
        <w:gridCol w:w="2003"/>
      </w:tblGrid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ENCAMINHAMENTO ANTERIOR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VO ENCAMINHAMENT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,90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4,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9,71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  GERAL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4,1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17,7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IO X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,9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9,9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6,68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1,7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,04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CRINO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18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1,67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NEUMO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6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UMATO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65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RATAMENTOS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5,2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RÚRGICOS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39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9,3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DAS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66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7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17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ESTESIOLOG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91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9,3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AG. HEMOTERAP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-TRANSFUSIONAL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03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/AC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1,6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ÁGUAS FRIA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SCURRA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,8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SCURR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. ARROIO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 SILVA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0,25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. ARROIO DO SILV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5,4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RVO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. RINCÃO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50,7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L. RINCÃ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IBI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 GER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1,1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IBI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022,7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ITO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4,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IBI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0,00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FROLOG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,6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IBI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,00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38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IBI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RATAMENTOS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8,1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IBI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RATAMENTOS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ODONTOLÓGICOS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,29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ITO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9,0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ITO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7,3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6,24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00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IBI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GIOLOGI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2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62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IBI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VASCULAR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72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,9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IBI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AG. MED. NUCLEAR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VASCULA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,2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CAL DO SUL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65,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CAL DO SUL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P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8,8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R. PEDRINHO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9,46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MERODE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7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30,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MBÓ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R. PEDRINH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NEDITO NOV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RQUILHINH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60,2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RQUILHINH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SPAR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.746,1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LUMENAU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SPAR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ERVAL D' OEST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.104,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S NOVOS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ÇARA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053,44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ÇAR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IMBUIA 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798,,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L - GERAIS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8,87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97,73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0,5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6,07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5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4,15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4,9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CABEÇA/PESC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12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,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,50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3,1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30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712,7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3,61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UPORANGA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U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.268,6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OINHAS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IÓPOLI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NTO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90,89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NTO MACHA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HADO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3,9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RV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9,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NTO MACHA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9,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NTO MACHA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4,47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NTO MACHA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63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1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NTO MACHA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2,17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0,7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NTO MACHA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07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9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NTO MACHA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LOG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5,76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NTO MACHA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,31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RANGUÁ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QUIATRI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1,3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NTO MACHA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RATAMENTOS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,99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NTO MACHA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60,6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NTO MACHA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05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NTO MACHA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21,4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L - GERAI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7,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RANGU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NTO MACHA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9,61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RANGUÁ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INTO MACHAD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URO MULLER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35,9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URO MULLER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LEIRO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637,1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RANGUÁ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LEIR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10,6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RRO DA FUMAÇ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RRO GRAND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3,9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RRO GRANDE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VA VENEZ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6,3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VA VENEZ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URO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60,3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S NOVOS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PINZAL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LEANS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59,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LEAN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 SERRADA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3,9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 SERRAD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4,6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 SERRAD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  GERAL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,15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 SERRAD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IO X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TRASTAD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,4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NÉTICO FUNC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59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7,9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 SERRAD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TRATAMENTOS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LÍNICOS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7,34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L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3,44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4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RADIOLOGIA 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0,30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1,56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 SERRAD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,1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 - SIST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73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6,5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0,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,71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0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1,59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TADO(OTOVIDA)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6,5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NEUMO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7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59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GER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,68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HOMEOPAT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2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NFECTOLOG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,41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EUROLOG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7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FTALMO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UPUNTUR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,2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APIAS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A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3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,68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CULATÓRI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7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90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STEOMUSCULAR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 SERRADA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AG. HEMOTERAP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E-TRANSFUSION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6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65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SSOS MAI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NHALZINHO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INECO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24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NHALZINH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6,0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NHALZINH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SICOLOG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94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NHALZINH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ÚRGICO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NHALZINH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PEQUENAS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6,63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NHALZINH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DAS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AS AÉREA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HAPECÓ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NHALZINH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NITURINÁRI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NHALZINH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AIA GRAND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5,2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AIA GRANDE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612,31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ÃO DO SUL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AIA GRANDE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1,0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RVO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CAMPO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.397,90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IO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CAMP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856,7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I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CAMP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87,65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WITMARSUM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4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CAMP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39,58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CAMP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1,8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CAMP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1,86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CAMP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3,2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CAMP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75,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CAMP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QUEZ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 GER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56,3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ITO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229,86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WITMARSUM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28,8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O SUL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ETE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CARLOS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723,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ITO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ÃO DO SUL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14,69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ÃO DO SUL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12,82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ÃO DO SUL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A BOA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COLETA DE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ST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ERIAIS - GER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4,9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A BOA VIST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2,63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A BOA VIST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ECIALIZAD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2,6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1,29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A BOA VIST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4,2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VILH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9,03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A BOA VIST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8,0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VILHA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5,7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A BOA VIST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4,7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A BOA VIST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ISIOTERAP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2,61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VILHA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A BOA VIST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DERÓPOLIS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70,27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DERÓPOLI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NDOSCOPIA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79,90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DERÓPOLI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0,27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DERÓPOLI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ERG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,4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DERÓPOLI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RTOPED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5,90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DERÓPOLI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OTORRIN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2,5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DERÓPOLI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NEUMO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9,49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DERÓPOLI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RMATOLOG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2,9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DERÓPOLI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OLOG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6,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IDERÓPOLIS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EVISO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9,21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REVIS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USSANGA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37,48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RUSSANG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ARGEÃO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,64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 GERAL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,1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ARGEÃ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DIO - ECG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,30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NXERÊ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ARGEÃ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. CABEÇA/PESC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ARGEÃ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ASTRO.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,01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ARGEÃO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AG. HEMOTERAPIA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ORO I E I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5,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ARGEÃ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Florianopolis, 25 de setembro de 2018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184721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MARCELO LEMOS DOS REIS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Adjunt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184721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46DD59-9492-4FAA-B0F5-E993812D4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9</Pages>
  <Words>2196</Words>
  <Characters>11862</Characters>
  <CharactersWithSpaces>1403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14:00Z</dcterms:created>
  <dc:creator>pereirasm</dc:creator>
  <dc:description/>
  <dc:language>en-US</dc:language>
  <cp:lastModifiedBy>remorlc</cp:lastModifiedBy>
  <cp:lastPrinted>2018-09-25T21:40:00Z</cp:lastPrinted>
  <dcterms:modified xsi:type="dcterms:W3CDTF">2018-09-25T2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