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31/CIB/2016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206ª reunião ordinária do dia 08 de dezembro de 2016, e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Considerando a</w:t>
      </w:r>
      <w:r>
        <w:rPr/>
        <w:t xml:space="preserve"> Portaria GM/MS nº 2.073, de 31 de agosto de 2011, que regulamenta o uso de padrões de interoperabilidade e informação em saúde para sistemas de informação em saúde no âmbito do Sistema Único de Saúde, nos níveis Municipal, Distrital, Estadual e Federal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/>
      </w:pPr>
      <w:r>
        <w:rPr>
          <w:color w:val="000000"/>
        </w:rPr>
        <w:t>Considerando a Portaria GM/MS nº 2.546, de 27 de outubro de 2011, que redefine e amplia o Programa Nacional Telessaúde Brasil Redes e prevê o fornecimento de serviços como o Telediagnóstico aos profissionais e trabalhadores das Redes de Atenção à Saúde no SUS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/>
      </w:pPr>
      <w:r>
        <w:rPr>
          <w:color w:val="000000"/>
        </w:rPr>
        <w:t>Considerando que a</w:t>
      </w:r>
      <w:r>
        <w:rPr/>
        <w:t xml:space="preserve"> Telemedicina é uma ação da Secretaria de Estado de Saúde (SES) em parceria com a Universidade Federal de Santa Catarina (UFSC) como ferramenta tecnológica para facilitar o acesso do cidadão a exames eletrofisiológicos e de imagem à distânci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 xml:space="preserve">Considerando que o Portal do Sistema de Telemedicina e Telessaúde (STT) permite o envio de exames de qualquer ponto do Estado, garantindo a visualização das imagens, a emissão de laudos à distância e a visualização destes laudos, utilizando-se de ambiente de acesso restrito e público à qualquer usuário, servindo assim de apoio a Atenção Básica e a Rede de Hospitais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>Considerando a necessidade de fortalecer, qualificar e regulamentar os processos de trabalho que compõem o serviço de Telemedicina no Estado, com a definição de etapas e requisitos para todas as modalidades a serem ofertadas e a constituição de unidades descentralizadas nas Regiões de Saúde do Estad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1º</w:t>
      </w:r>
      <w:r>
        <w:rPr/>
        <w:t xml:space="preserve"> O Serviço de Telemedicina no Estado de Santa Catarina, por meio do Portal do Sistema de Telemedicina e Telessaúde (STT), como ferramenta tecnológica para acesso e laudo de exames eletrofisiológicos e de imagem à distânci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arágrafo Único:</w:t>
      </w:r>
      <w:r>
        <w:rPr/>
        <w:t xml:space="preserve"> Na Secretaria de Estado da Saúde, o setor responsável pelo Serviço de Telemedicina será denominado Central Estadual de Telemedicina – CET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Art. 2º </w:t>
      </w:r>
      <w:r>
        <w:rPr/>
        <w:t>O Modelo Catarinense de Telediagnóstico (MCT), para todo exame que vier a ser ofertado por Telediagnóstico no Estado, por meio do STT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§ 1º </w:t>
      </w:r>
      <w:r>
        <w:rPr/>
        <w:t xml:space="preserve">O MCT para a assistência ambulatorial será norteado pelo fluxo representado na </w:t>
      </w:r>
      <w:r>
        <w:rPr>
          <w:b/>
        </w:rPr>
        <w:t>Figura 1</w:t>
      </w:r>
      <w:r>
        <w:rPr/>
        <w:t xml:space="preserve"> a segui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gura 1: Modelo Catarinense de Telediagnóstic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68439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§ 2º </w:t>
      </w:r>
      <w:r>
        <w:rPr/>
        <w:t>O MCT será</w:t>
      </w:r>
      <w:r>
        <w:rPr>
          <w:b/>
        </w:rPr>
        <w:t xml:space="preserve"> </w:t>
      </w:r>
      <w:r>
        <w:rPr/>
        <w:t>efetivado basicamente pelo cumprimento de 03 (três) etapa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3"/>
          <w:szCs w:val="23"/>
          <w:lang w:eastAsia="pt-BR"/>
        </w:rPr>
      </w:pPr>
      <w:r>
        <w:rPr>
          <w:b/>
        </w:rPr>
        <w:t xml:space="preserve">I – Etapa Solicitação: </w:t>
      </w:r>
      <w:r>
        <w:rPr>
          <w:color w:val="000000"/>
        </w:rPr>
        <w:t>Deverá ocorrer</w:t>
      </w:r>
      <w:r>
        <w:rPr>
          <w:b/>
          <w:color w:val="000000"/>
        </w:rPr>
        <w:t xml:space="preserve"> obrigatoriamente </w:t>
      </w:r>
      <w:r>
        <w:rPr>
          <w:color w:val="000000"/>
          <w:sz w:val="23"/>
          <w:szCs w:val="23"/>
          <w:lang w:eastAsia="pt-BR"/>
        </w:rPr>
        <w:t>por via eletrônica, na Unidade do médico Solicitante</w:t>
      </w:r>
      <w:r>
        <w:rPr>
          <w:sz w:val="23"/>
          <w:szCs w:val="23"/>
          <w:lang w:eastAsia="pt-BR"/>
        </w:rPr>
        <w:t>, utilizando o Portal STT (</w:t>
      </w:r>
      <w:hyperlink r:id="rId4">
        <w:r>
          <w:rPr>
            <w:rStyle w:val="InternetLink"/>
            <w:rFonts w:eastAsia="MinionPro-Regular;MS Mincho"/>
            <w:i/>
            <w:color w:val="000000"/>
          </w:rPr>
          <w:t>www.telemedicina.saude.sc.gov.br</w:t>
        </w:r>
      </w:hyperlink>
      <w:r>
        <w:rPr>
          <w:rFonts w:eastAsia="MinionPro-Regular;MS Mincho"/>
        </w:rPr>
        <w:t>), por meio de acesso restrito individual. No ambiente “</w:t>
      </w:r>
      <w:r>
        <w:rPr>
          <w:rFonts w:eastAsia="MinionPro-Regular;MS Mincho"/>
          <w:i/>
        </w:rPr>
        <w:t>Operações com Exames</w:t>
      </w:r>
      <w:r>
        <w:rPr>
          <w:rFonts w:eastAsia="MinionPro-Regular;MS Mincho"/>
        </w:rPr>
        <w:t>” estará disponível a(s) aba(s) “</w:t>
      </w:r>
      <w:r>
        <w:rPr>
          <w:rFonts w:eastAsia="MinionPro-Regular;MS Mincho"/>
          <w:i/>
        </w:rPr>
        <w:t xml:space="preserve">Solicitação de </w:t>
      </w:r>
      <w:r>
        <w:rPr>
          <w:rFonts w:eastAsia="MinionPro-Regular;MS Mincho"/>
        </w:rPr>
        <w:t xml:space="preserve">[...]” </w:t>
      </w:r>
      <w:r>
        <w:rPr>
          <w:color w:val="000000"/>
          <w:sz w:val="23"/>
          <w:szCs w:val="23"/>
          <w:lang w:eastAsia="pt-BR"/>
        </w:rPr>
        <w:t>especifica a cada modalidade composta o máximo possível, de campos objetivos. Esta solicitação é um Ato Médico, assim sendo de realização pelo próprio médico. Na impossibilidade de o profissional médico realizá-la eletronicamente, o sistema disponibiliza a opção de uso de ficha impressa, que deverá ser inserida eletronicamente ainda na Unidade do médico solicita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II – Etapa Exame: </w:t>
      </w:r>
      <w:r>
        <w:rPr>
          <w:rFonts w:cs="Times New Roman" w:ascii="Times New Roman" w:hAnsi="Times New Roman"/>
          <w:color w:val="000000"/>
          <w:lang w:eastAsia="ar-SA"/>
        </w:rPr>
        <w:t>O exame obedecerá a protocolo de conduta clínica e/ou protocolo de realização de imagens. Será realizado por profissional de saúde responsável pela efetivação do exame em Unidade de Saúde, que pode ou não coincidir com a Unidade Solicitante. Deverá ser finalizado em um ou mais arquivos em formato digital. A solicitação acrescida do(s) exame(s) digital(is) ficará disponível em plataforma web passível de ser acessado e laudado a distância.</w:t>
      </w:r>
    </w:p>
    <w:p>
      <w:pPr>
        <w:pStyle w:val="Defaul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III – Etapa Laudo: </w:t>
      </w:r>
      <w:r>
        <w:rPr>
          <w:rFonts w:cs="Times New Roman" w:ascii="Times New Roman" w:hAnsi="Times New Roman"/>
          <w:color w:val="000000"/>
          <w:lang w:eastAsia="ar-SA"/>
        </w:rPr>
        <w:t>Para sua construção de forma padronizada deverão ser utilizados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descritores e/ou modelos estruturados de laudos, vinculados a uma classificação de risco, objetivando a determinação do seguimento do caso, que pode ser orientação para uma conduta clinica ou fundamentar encaminhamento à níveis de maior complexidade, por meio das Centrais de Regulação Ambulatoriais, qualificando assim este process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§ 3º </w:t>
      </w:r>
      <w:r>
        <w:rPr/>
        <w:t xml:space="preserve">O MCT também poder ser compreendido pela representação gráfica das Etapas, conforme a </w:t>
      </w:r>
      <w:r>
        <w:rPr>
          <w:b/>
        </w:rPr>
        <w:t xml:space="preserve">Figura 2, </w:t>
      </w:r>
      <w:r>
        <w:rPr/>
        <w:t xml:space="preserve">acrescida das esferas de serviç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3"/>
          <w:szCs w:val="23"/>
        </w:rPr>
        <w:t>Figura 2: Modelo Catarinense de Telediagnóstico com as esferas de serviç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4593590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§ 4º </w:t>
      </w:r>
      <w:r>
        <w:rPr/>
        <w:t>A construção de um fluxo de trabalho para uma modalidade por telediagnóstico tem um formato ideal (</w:t>
      </w:r>
      <w:r>
        <w:rPr>
          <w:b/>
        </w:rPr>
        <w:t>figura 3</w:t>
      </w:r>
      <w:r>
        <w:rPr/>
        <w:t>). No entanto, compreendemos haver modalidades onde será necessário adequações, porém adequações balizadas pelo MC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3"/>
          <w:szCs w:val="23"/>
        </w:rPr>
        <w:t>Figura 3: Fluxo de encaminhamento por Telediagnóstic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4217035" cy="500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Art. 3º A constituição das UNATs – Unidades Avançadas de Telediagnóstico, como </w:t>
      </w:r>
      <w:r>
        <w:rPr/>
        <w:t>denominação própria para as</w:t>
      </w:r>
      <w:r>
        <w:rPr>
          <w:b/>
        </w:rPr>
        <w:t xml:space="preserve"> </w:t>
      </w:r>
      <w:r>
        <w:rPr/>
        <w:t>Unidades de Saúde que</w:t>
      </w:r>
      <w:r>
        <w:rPr>
          <w:b/>
        </w:rPr>
        <w:t xml:space="preserve"> </w:t>
      </w:r>
      <w:r>
        <w:rPr/>
        <w:t>executam os exames de Telediagnóstic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§ 1º </w:t>
      </w:r>
      <w:r>
        <w:rPr/>
        <w:t xml:space="preserve">Toda Unidade de Saúde que vier realizar a </w:t>
      </w:r>
      <w:r>
        <w:rPr>
          <w:b/>
        </w:rPr>
        <w:t>Etapa Exame</w:t>
      </w:r>
      <w:r>
        <w:rPr/>
        <w:t xml:space="preserve"> por Telediagnóstico será referenciada pela Central Estadual de Telemedicina (CET) como uma UNAT, conforme escopo representado na </w:t>
      </w:r>
      <w:r>
        <w:rPr>
          <w:b/>
        </w:rPr>
        <w:t>Figura 4</w:t>
      </w:r>
      <w:r>
        <w:rPr/>
        <w:t>, a seguir:</w:t>
      </w:r>
    </w:p>
    <w:p>
      <w:pPr>
        <w:pStyle w:val="Normal"/>
        <w:suppressAutoHyphens w:val="false"/>
        <w:autoSpaceDE w:val="false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color w:val="000000"/>
          <w:sz w:val="23"/>
          <w:szCs w:val="23"/>
          <w:lang w:eastAsia="pt-BR"/>
        </w:rPr>
        <w:t>FIGURA 4: Escopo do Serviço de Telemedicin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3511550" cy="337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§ 2º </w:t>
      </w:r>
      <w:r>
        <w:rPr>
          <w:rFonts w:cs="Times New Roman" w:ascii="Times New Roman" w:hAnsi="Times New Roman"/>
          <w:color w:val="000000"/>
          <w:lang w:eastAsia="ar-SA"/>
        </w:rPr>
        <w:t>As UNATs terão como responsabilidade a realização e envio de exames à CET, conforme protocolo, podendo atender as solicitações de diferentes Unidades de Saúde de um Município ou Regiã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§ 3º </w:t>
      </w:r>
      <w:r>
        <w:rPr>
          <w:rFonts w:cs="Times New Roman" w:ascii="Times New Roman" w:hAnsi="Times New Roman"/>
          <w:sz w:val="23"/>
          <w:szCs w:val="23"/>
        </w:rPr>
        <w:t>As UNATs podem ser classificadas em 03 (três) níveis, conforme a complexidade dos procedimentos nela oferecidos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b/>
          <w:bCs/>
          <w:color w:val="000000"/>
          <w:sz w:val="23"/>
          <w:szCs w:val="23"/>
          <w:lang w:eastAsia="pt-BR"/>
        </w:rPr>
        <w:t xml:space="preserve">I - Nível 1 –Primário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a) Cobertura de âmbito municipal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b) Viabilizam-se, preferencialmente, em Unidades Básicas de Saúde (UBS)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c) Envolve equipamentos de baixo custo e complexidade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3"/>
          <w:szCs w:val="23"/>
          <w:lang w:eastAsia="pt-BR"/>
        </w:rPr>
        <w:t xml:space="preserve">d) Trata-se, necessariamente, de exames que podem ser realizados por técnicos em saúde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b/>
          <w:bCs/>
          <w:color w:val="000000"/>
          <w:sz w:val="23"/>
          <w:szCs w:val="23"/>
          <w:lang w:eastAsia="pt-BR"/>
        </w:rPr>
        <w:t xml:space="preserve">II - Nível 2 - Secundário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a) Cobertura de âmbito regional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b) Viabilizam-se em Policlínicas, UPAs e Ambulatórios Hospitalares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3"/>
          <w:szCs w:val="23"/>
          <w:lang w:eastAsia="pt-BR"/>
        </w:rPr>
        <w:t xml:space="preserve">c) Podem envolver equipamentos de médio ou alto custo e maior complexidade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b/>
          <w:bCs/>
          <w:color w:val="000000"/>
          <w:sz w:val="23"/>
          <w:szCs w:val="23"/>
          <w:lang w:eastAsia="pt-BR"/>
        </w:rPr>
        <w:t xml:space="preserve">III- Nível 3 - Terciário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a) Cobertura de âmbito Estadual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 xml:space="preserve">b) Viabilizam-se em Unidade de Saúde de Alta Complexidade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§ 4º </w:t>
      </w:r>
      <w:r>
        <w:rPr>
          <w:rFonts w:cs="Times New Roman" w:ascii="Times New Roman" w:hAnsi="Times New Roman"/>
          <w:sz w:val="23"/>
          <w:szCs w:val="23"/>
        </w:rPr>
        <w:t>Por ser tratar de levar recursos da Tecnologia da Informação para a assistência em saúde, a implantação de um serviço de Telediagnóstico demandará alguns requisitos, que irão se diferenciar conforme o nível de complexidade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 -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UNATs de Nível 1</w:t>
      </w:r>
      <w:r>
        <w:rPr>
          <w:rFonts w:cs="Times New Roman" w:ascii="Times New Roman" w:hAnsi="Times New Roman"/>
          <w:sz w:val="23"/>
          <w:szCs w:val="23"/>
        </w:rPr>
        <w:t xml:space="preserve">: Deverão ter conexão com a internet que viabilize o envio do exame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I 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UNATs de Nível 2 e Nível 3</w:t>
      </w:r>
      <w:r>
        <w:rPr>
          <w:rFonts w:cs="Times New Roman" w:ascii="Times New Roman" w:hAnsi="Times New Roman"/>
          <w:sz w:val="23"/>
          <w:szCs w:val="23"/>
        </w:rPr>
        <w:t>: Além da conexão com a internet, deverão implantar um servidor local de imagens (BRIDGE) que terá a função de receber as imagens do(s) equipamento(s) de exames e enviar ao servidor (PACS) do Estado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spacing w:lineRule="auto" w:line="276" w:before="120" w:after="120"/>
        <w:jc w:val="both"/>
        <w:rPr/>
      </w:pPr>
      <w:r>
        <w:rPr>
          <w:b/>
        </w:rPr>
        <w:t xml:space="preserve">Art. 4º </w:t>
      </w:r>
      <w:r>
        <w:rPr/>
        <w:t>Esta Deliberação entra em vigor a partir da data de sua publicação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180" w:hanging="0"/>
        <w:jc w:val="right"/>
        <w:rPr/>
      </w:pPr>
      <w:r>
        <w:rPr/>
        <w:t>Florianópolis, 08 de dezembro de 2016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4196"/>
      </w:tblGrid>
      <w:tr>
        <w:trPr/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70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lemedicina.saude.sc.gov.br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9:00Z</dcterms:created>
  <dc:creator>Jardel</dc:creator>
  <dc:description/>
  <dc:language>en-US</dc:language>
  <cp:lastModifiedBy>remorlc</cp:lastModifiedBy>
  <cp:lastPrinted>2016-06-13T14:23:00Z</cp:lastPrinted>
  <dcterms:modified xsi:type="dcterms:W3CDTF">2016-12-12T13:30:00Z</dcterms:modified>
  <cp:revision>3</cp:revision>
  <dc:subject/>
  <dc:title>USO DE HEPARINA NA GESTAÇÃO</dc:title>
</cp:coreProperties>
</file>