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8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m equipamento de Radioterapia para o Hospital Santo Antonio de Blumenau, no Plano de expansão do Ministério da Saúde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te equipamento foi aprovado pela Comissão Intergestores Regional do Médio Vale do Itajaí, conforme documento em anexo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ListParagraph"/>
        <w:ind w:left="4248" w:hanging="0"/>
        <w:jc w:val="both"/>
        <w:rPr/>
      </w:pPr>
      <w:r>
        <w:rPr/>
        <w:t>Florianópolis, 10 de setemb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30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57:00Z</dcterms:created>
  <dc:creator>pereirasm</dc:creator>
  <dc:description/>
  <dc:language>en-US</dc:language>
  <cp:lastModifiedBy>remorlc</cp:lastModifiedBy>
  <cp:lastPrinted>2018-09-04T14:52:00Z</cp:lastPrinted>
  <dcterms:modified xsi:type="dcterms:W3CDTF">2018-09-10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