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2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23ª reunião ordinária do dia 23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liberação CIB 05/2016 do dia 19/02/16 da 2ª Regional de Saúde Metropolitana do Estado do Paraná que aprova a pactuação de 05 AIH do município de Rio Negro/PR para a Maternidade Hospitalar do município de Rio Negrinho/SC correspondente aos atendimentos na área materno infantil e os cuidados as gestantes e seus respectivos bebê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ndo a Deliberação CIB 06/2016 do dia 06/04/16 da CIR da Macrorregião Norte do Estado de Santa Catarina que aprova a solicitação de remanejamento de Teto entre os dois Estados para viabilizar os atendimentos as gestantes do município de Rio Negro/PR no município de Rio Negrinho/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reunião da CIB de 23 de agosto de 2018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 Remanejamento de Teto MAC da Gestão Estadual do Estado do Paraná para a Gestão Municipal de Rio Negrinho/SC, correspondente a 05 AIHs, a um valor unitário R$ 688,11, totalizando um Teto financeiro de R$ 3.440,55/mês. Este remanejamento tem validade a partir da competência setembro 2016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40:00Z</dcterms:created>
  <dc:creator>pereirasm</dc:creator>
  <dc:description/>
  <dc:language>en-US</dc:language>
  <cp:lastModifiedBy>remorlc</cp:lastModifiedBy>
  <cp:lastPrinted>2016-08-18T13:06:00Z</cp:lastPrinted>
  <dcterms:modified xsi:type="dcterms:W3CDTF">2018-08-3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