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ontratualização dos Serviços do SUS, solicitação de cadastramento/habilitação como Serviço de Oftalmologia, Procedimentos Relacionados ao Glaucoma do Hospital Regional de Araranguá, localizado no município de Araranguá.</w:t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sta habilitação segue as exigências da Portaria MS/SAS nº 920 de 15 de Julho de 2011, e Portaria MS/SAS nº 269, de 15 de março de 2013.  </w:t>
      </w:r>
    </w:p>
    <w:p>
      <w:pPr>
        <w:pStyle w:val="Recuodecorpodetexto2"/>
        <w:ind w:left="283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5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25:00Z</dcterms:modified>
  <cp:revision>2</cp:revision>
  <dc:subject/>
  <dc:title/>
</cp:coreProperties>
</file>