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08/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reunião ordinária do dia 26 de setembro de 2019,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  <w:t>RATIFICA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  <w:t>O recebimento do documento da Secretaria Municipal de Saúde de Brusque em que consta o Termo de Recebimento Provisório de Obra referente à construção de Unidade de Saúde Limeira Ala, localizada no Bairro Limeira Alta, Município de Brusque. Recurso federal.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</w:r>
    </w:p>
    <w:p>
      <w:pPr>
        <w:pStyle w:val="Normal"/>
        <w:ind w:left="4108" w:firstLine="140"/>
        <w:jc w:val="both"/>
        <w:rPr/>
      </w:pPr>
      <w:r>
        <w:rPr>
          <w:rFonts w:cs="Arial" w:ascii="Arial" w:hAnsi="Arial"/>
        </w:rPr>
        <w:t>Florianópolis, 26 de setembr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É MOTTA RIBEIR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em 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47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0-08T17:55:00Z</dcterms:modified>
  <cp:revision>3</cp:revision>
  <dc:subject/>
  <dc:title>USO DE HEPARINA NA GESTAÇÃO</dc:title>
</cp:coreProperties>
</file>