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Normal"/>
        <w:spacing w:before="0" w:after="12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– REMANEJAMENTOS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 – Camboriú – </w:t>
      </w:r>
      <w:r>
        <w:rPr>
          <w:rFonts w:cs="Times New Roman" w:ascii="Times New Roman" w:hAnsi="Times New Roman"/>
          <w:bCs/>
        </w:rPr>
        <w:t>Remanejar da gestão estadual para a gestão municipal do município de Camboriú o valor mensal de R$ 70.000,00 para compor o Teto da PPI Hospitalar da Fundação Hospitalar de Camboriú. O valor programado é para oferta de serviço para a população da região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 – Dionísio Cerqueira – </w:t>
      </w:r>
      <w:r>
        <w:rPr>
          <w:rFonts w:cs="Times New Roman" w:ascii="Times New Roman" w:hAnsi="Times New Roman"/>
          <w:bCs/>
        </w:rPr>
        <w:t>Remanejar da gestão estadual para a gestão municipal do município de Dionísio Cerqueira o valor mensal de R$ 30.000,00 para compor o Teto da PPI Hospitalar do Hospital Municipal de Dionísio Cerqueira. O valor programado é para oferta de serviço para a população da região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3 – Matos Costa – </w:t>
      </w:r>
      <w:r>
        <w:rPr>
          <w:rFonts w:cs="Times New Roman" w:ascii="Times New Roman" w:hAnsi="Times New Roman"/>
          <w:bCs/>
        </w:rPr>
        <w:t>Remanejar as cotas do município de Matos Costa correspondente ao TCGA AC da Oncologia de do Hospital Santa Terezinha de Joaçaba para o Hospital São Braz de Porto União. O Remanejamento corresponde a R$ 5.701,93/mês.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4 – TCGA AC Onco – </w:t>
      </w:r>
      <w:r>
        <w:rPr>
          <w:rFonts w:cs="Times New Roman" w:ascii="Times New Roman" w:hAnsi="Times New Roman"/>
          <w:bCs/>
        </w:rPr>
        <w:t xml:space="preserve">Programar os Exames de </w:t>
      </w:r>
      <w:r>
        <w:rPr>
          <w:rFonts w:cs="Times New Roman" w:ascii="Times New Roman" w:hAnsi="Times New Roman"/>
          <w:b/>
          <w:bCs/>
        </w:rPr>
        <w:t>BRONCOSCOPIA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/>
          <w:bCs/>
        </w:rPr>
        <w:t>CISTOSCOPIA</w:t>
      </w:r>
      <w:r>
        <w:rPr/>
        <w:t>que ficaram sem cota na revisão ambulatorial do TC da Oncologia em julho de 2018.</w:t>
      </w:r>
    </w:p>
    <w:tbl>
      <w:tblPr>
        <w:tblW w:w="835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95"/>
        <w:gridCol w:w="960"/>
        <w:gridCol w:w="1180"/>
        <w:gridCol w:w="195"/>
        <w:gridCol w:w="960"/>
        <w:gridCol w:w="1180"/>
        <w:gridCol w:w="195"/>
        <w:gridCol w:w="960"/>
        <w:gridCol w:w="1180"/>
      </w:tblGrid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xames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ta Mensal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âmetro 111%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umento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ísic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inanceiro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ísic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inanceiro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ísic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inanceiro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roncoscopia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6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36.915,03 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</w:t>
            </w:r>
            <w:r>
              <w:rPr>
                <w:sz w:val="20"/>
                <w:szCs w:val="20"/>
                <w:lang w:eastAsia="pt-BR"/>
              </w:rPr>
              <w:t xml:space="preserve">1.33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77.890,72 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7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40.975,69 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istoscopia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49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882,00 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03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1.861,02 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54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 xml:space="preserve">979,02 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682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37.797,03 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1.438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79.751,74 </w:t>
            </w:r>
          </w:p>
        </w:tc>
        <w:tc>
          <w:tcPr>
            <w:tcW w:w="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757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41.954,71 </w:t>
            </w:r>
          </w:p>
        </w:tc>
      </w:tr>
    </w:tbl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860"/>
        <w:gridCol w:w="1080"/>
      </w:tblGrid>
      <w:tr>
        <w:trPr>
          <w:trHeight w:val="615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Hospitais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estã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mpacto</w:t>
              <w:br/>
              <w:t>Mens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>CEPON - Fpol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3.280,03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de Caridade São Braz - Porto Uniã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1.679,43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E MATERNIDADE TEREZA RAMOS - Lages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1.930,88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Nossa Senhora da Conceição - Tubarã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2.279,19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>Hospital Universitário - Fpol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3.280,03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UNIVERSITÁRIO SANTA TEREZINHA - Joaçaba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E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3.684,90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otal Gestão Estadual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16.134,46 </w:t>
            </w:r>
          </w:p>
        </w:tc>
      </w:tr>
      <w:tr>
        <w:trPr>
          <w:trHeight w:val="105" w:hRule="atLeast"/>
        </w:trPr>
        <w:tc>
          <w:tcPr>
            <w:tcW w:w="6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E MATER. MARIETA KONDER BORNHAUSEN - Itajaí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3.414,77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e Maternidade Sagrada Família - São Bento do Sul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1.808,99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e Maternidade São José - Jaraguá do Sul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1.549,87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Municipal São José - Joinville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4.130,59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REGIONAL ALTO VALE - Rio do Sul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1.915,33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Regional do Oeste - Chapecó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4.926,08 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Santo Antonio - Blumenau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4.302,90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Hospital São José - Criciúma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GM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3.771,71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otal Gestão Municipal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25.820,24 </w:t>
            </w:r>
          </w:p>
        </w:tc>
      </w:tr>
      <w:tr>
        <w:trPr>
          <w:trHeight w:val="105" w:hRule="atLeast"/>
        </w:trPr>
        <w:tc>
          <w:tcPr>
            <w:tcW w:w="6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41.954,71 </w:t>
            </w:r>
          </w:p>
        </w:tc>
      </w:tr>
    </w:tbl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ind w:left="2844" w:right="0" w:firstLine="69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orianópolis, 23 de agosto de 2018.</w:t>
      </w:r>
    </w:p>
    <w:p>
      <w:pPr>
        <w:pStyle w:val="PargrafodaList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grafodaList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0:00Z</dcterms:created>
  <dc:creator>serranotrg</dc:creator>
  <dc:description/>
  <cp:keywords/>
  <dc:language>en-US</dc:language>
  <cp:lastModifiedBy>remorlc</cp:lastModifiedBy>
  <cp:lastPrinted>2018-08-08T12:51:00Z</cp:lastPrinted>
  <dcterms:modified xsi:type="dcterms:W3CDTF">2018-08-27T21:54:00Z</dcterms:modified>
  <cp:revision>4</cp:revision>
  <dc:subject/>
  <dc:title/>
</cp:coreProperties>
</file>