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97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RATIFIC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bookmarkStart w:id="0" w:name="_GoBack"/>
      <w:bookmarkEnd w:id="0"/>
      <w:r>
        <w:rPr/>
        <w:t>O Atestado de Conclusão de Obra de 28 de junho de 2018, referente à construção da Unidade de Saúde de Sanga da Areia, Proposta 111514600001/13-004, localizada na Estrada Geral, s/n, Bairro Sanga da Areia, 2, Município de Araranguá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 Atestado de Conclusão de Obra de 30 de junho de 2018, referente à construção da Unidade de Saúde de Jardim das Avenidas, Proposta 111514600001/13-005, localizada na Rua Flores das Laranjeiras esquina com a Rua das Palmas, s/n, Município de Araranguá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1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53:00Z</dcterms:created>
  <dc:creator>serranotrg</dc:creator>
  <dc:description/>
  <dc:language>en-US</dc:language>
  <cp:lastModifiedBy>remorlc</cp:lastModifiedBy>
  <cp:lastPrinted>2018-08-08T12:51:00Z</cp:lastPrinted>
  <dcterms:modified xsi:type="dcterms:W3CDTF">2018-08-14T14:58:00Z</dcterms:modified>
  <cp:revision>3</cp:revision>
  <dc:subject/>
  <dc:title/>
</cp:coreProperties>
</file>