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Lei n º 8080, de 19 de setembro de 1990, que dispõe sobre as condições para a promoção, a proteção e a recuperação da saúde, a organização e o funcionamento dos serviços correspondentes e dá outras providências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Lei nº 8.142, de 28 de dezembro de 1990, que dispõe sobre a participação da comunidade na gestão do Sistema Único de Saúde e sobre as transferências intergovernamentais de recursos financeiros na área da saúde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Portaria GM/MS nº 4.279, de 30 de dezembro de 2010, que estabelece diretrizes para a organização da Rede de Atenção à Saúde no âmbito do Sistema Único de Saúde (SUS)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o Decreto n º 7.508, de 28 de junho de 2011, que regulamenta a Lei n º 8.080, de 1990, para dispor sobre a organização do Sistema Único de Saúde, o planejamento da saúde, a assistência à saúde e a articulação interfederativa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Lei Complementar n º 141, de 13 de janeiro de 2012, que introduziu significativas mudanças no planejamento do Sistema Único de Saúde (SUS), vinculando a urgente reformulação dos processos de programação das ações e serviços de saúde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Resolução CIT nº 23, de 17 de 17 de agosto de 2017, que estabelece diretrizes para os processos de Regionalização, Planejamento Regional Integrado, elaborado de forma ascendente, e Governança das Redes de Atenção à Saúde no âmbito do SUS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onsiderando a Resolução CIT nº 37, de 22 de março de 2018, que dispõe sobre o processo de Planejamento Regional Integrado e a organização de macrorregiões de saúde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/>
        <w:t>Considerando a decisão da plenária da CIB, nº 221 ª Reunião Ordinária do dia 19 de julho de 2018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b/>
          <w:b/>
        </w:rPr>
      </w:pPr>
      <w:r>
        <w:rPr>
          <w:b/>
          <w:lang w:eastAsia="pt-BR"/>
        </w:rPr>
        <w:t xml:space="preserve">Art. 1º – </w:t>
      </w:r>
      <w:r>
        <w:rPr/>
        <w:t>Aprovar a definição da nova composição das macrorregiões de Saúde de Santa Catarina para o processo de Planejamento Regional Integrado, seguindo o conceito de regionalização, conforme anexo.</w:t>
      </w:r>
    </w:p>
    <w:p>
      <w:pPr>
        <w:pStyle w:val="Normal"/>
        <w:suppressAutoHyphens w:val="false"/>
        <w:spacing w:lineRule="auto" w:line="360" w:before="0" w:after="120"/>
        <w:ind w:firstLine="851"/>
        <w:jc w:val="both"/>
        <w:rPr/>
      </w:pPr>
      <w:r>
        <w:rPr>
          <w:b/>
          <w:lang w:eastAsia="pt-BR"/>
        </w:rPr>
        <w:t>Parágrafo único</w:t>
      </w:r>
      <w:r>
        <w:rPr>
          <w:sz w:val="20"/>
          <w:szCs w:val="20"/>
          <w:lang w:eastAsia="pt-BR"/>
        </w:rPr>
        <w:t xml:space="preserve"> – </w:t>
      </w:r>
      <w:r>
        <w:rPr>
          <w:lang w:eastAsia="pt-BR"/>
        </w:rPr>
        <w:t>A população apresentada nas macrorregiões de Saúde refere se a Estimativa Populacional 2017, conforme Resolução IBGE nº 04, de 28 de agosto de 2017, publicado no DOU nº 167, de 30 de agosto de 2017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lang w:eastAsia="pt-BR"/>
        </w:rPr>
      </w:pPr>
      <w:r>
        <w:rPr>
          <w:lang w:eastAsia="pt-BR"/>
        </w:rPr>
        <w:t>Art. 2º - Fica revogada a Deliberação CIB nº 458/2012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851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ANEXO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Regionalização </w:t>
      </w:r>
      <w:r>
        <w:rPr/>
        <w:t>– a organização da RAS exige a definição do território, que implica estabelecer os seus limites geográficos, sua população e o rol de ações e serviços que serão ofertados nesta região de saúde. As competências e responsabilidades dos pontos de atenção no cuidado integral estão correlacionadas com abrangência de base populacional, acessibilidade e escala para conformação de serviços, devendo ser observadas as pactuações entre o estado e o município para o processo de regionalização e parâmetros de escala e acesso.</w:t>
      </w:r>
    </w:p>
    <w:p>
      <w:pPr>
        <w:pStyle w:val="NormalWeb"/>
        <w:spacing w:lineRule="auto" w:line="360" w:before="0" w:after="120"/>
        <w:ind w:firstLine="993"/>
        <w:jc w:val="both"/>
        <w:rPr/>
      </w:pPr>
      <w:r>
        <w:rPr/>
        <w:t xml:space="preserve">A </w:t>
      </w:r>
      <w:r>
        <w:rPr>
          <w:b/>
        </w:rPr>
        <w:t>Resolução CIT nº 37/2018</w:t>
      </w:r>
      <w:r>
        <w:rPr/>
        <w:t xml:space="preserve"> estabelece que com base na configuração das regiões de saúde existentes, devem ser organizadas macrorregiões de saúde, observando os seguintes critérios:</w:t>
      </w:r>
    </w:p>
    <w:p>
      <w:pPr>
        <w:pStyle w:val="Douparagraph"/>
        <w:shd w:fill="FFFFFF" w:val="clear"/>
        <w:spacing w:lineRule="auto" w:line="360" w:before="0" w:after="120"/>
        <w:ind w:firstLine="851"/>
        <w:jc w:val="both"/>
        <w:rPr/>
      </w:pPr>
      <w:r>
        <w:rPr/>
        <w:t>I. Conformação regional com escala necessária para a sustentabilidade dos serviços de alta complexidade, baseada em um limite geográfico, independente de divisas estaduais, e um contingente mínimo populacional de 700 mil habitantes, exceto para os estados da Região Norte cuja base mínima populacional é de 500 mil habitantes;</w:t>
      </w:r>
    </w:p>
    <w:p>
      <w:pPr>
        <w:pStyle w:val="Douparagraph"/>
        <w:shd w:fill="FFFFFF" w:val="clear"/>
        <w:spacing w:lineRule="auto" w:line="360" w:before="0" w:after="120"/>
        <w:ind w:firstLine="851"/>
        <w:jc w:val="both"/>
        <w:rPr/>
      </w:pPr>
      <w:r>
        <w:rPr/>
        <w:t>II. Contiguidade territorial, mesmo quando ultrapassar as divisas estaduais, visando dar coesão regional bem como proporcionar a organização, o planejamento e a regulação de serviços de saúde no território. Para os estados das Regiões Centro-Oeste, Nordeste, Sudeste e Sul, no caso de serem configuradas macrorregiões de saúde com contingente populacional entre 500 mil e 700 mil habitantes, a CIB deve encaminhar à CIT justificativa contendo os critérios adotados, para análise e parecer.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>No estado de Santa Catarina foram identificadas 07 (sete) macrorregiões de saúde que dispõem de referência para as regiões de saúde que a compõem ou que devem ser objeto de investimento para suprir essa necessidade, conforme a configuração abaixo:</w:t>
      </w:r>
    </w:p>
    <w:p>
      <w:pPr>
        <w:pStyle w:val="Normal"/>
        <w:spacing w:lineRule="auto" w:line="360" w:before="0" w:after="120"/>
        <w:ind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MACRORREGIÃO DE SAÚDE DO GRANDE OESTE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acrorregião do Grande Oeste é composta por 03 Regiões de Saúde, conforme descrito abaixo, com uma população de referência de </w:t>
      </w:r>
      <w:r>
        <w:rPr>
          <w:b/>
          <w:sz w:val="23"/>
          <w:szCs w:val="23"/>
        </w:rPr>
        <w:t>789.571 habitantes</w:t>
      </w:r>
      <w:r>
        <w:rPr>
          <w:sz w:val="23"/>
          <w:szCs w:val="23"/>
        </w:rPr>
        <w:t>: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Extremo Oest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686"/>
        <w:gridCol w:w="1559"/>
      </w:tblGrid>
      <w:tr>
        <w:trPr>
          <w:tblHeader w:val="true"/>
          <w:trHeight w:val="3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. IB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0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chi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20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deir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5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20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ra Bon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2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mo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0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25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m Jesus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49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an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9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5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onísio Cerqu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5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5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 do Sert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9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6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racia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5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66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rujá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76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porã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93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77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acemin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6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8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apira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68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0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avil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09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9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9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2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ma S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5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2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í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4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0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5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elând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2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5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tin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4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55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a Hel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6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56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a Terezinha do Progres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5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62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João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0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6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José do Ced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9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7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Miguel da Boa V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4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7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Miguel d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79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7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uda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6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79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rinh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9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187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nápo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97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2.0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e Xanxerê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686"/>
        <w:gridCol w:w="1559"/>
      </w:tblGrid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belardo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7.84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m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91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mpo Er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78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ronel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4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Entre 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18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axinal dos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7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alv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05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pua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4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up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12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jeado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45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90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ovo Horiz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Ouro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2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ssos M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2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nte Ser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5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Bern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44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Domin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9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Lourenço do 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3.6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arge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59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Xanxer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9.73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X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8.2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99.72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Oest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686"/>
        <w:gridCol w:w="1559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5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Águas de Chapec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4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5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Águas Fri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38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vore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26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i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2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xambu do S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85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hapec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3.27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rdilheira Al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32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ronel Frei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13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unha Por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05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unhata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95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4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ormosa do S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4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uatamb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73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8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ra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98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9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ardinópol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62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4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ova Erech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87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4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ova Itabera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3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8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i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5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1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lmit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25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9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inhalzin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9.51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lanalto Aleg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84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2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Quilomb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04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0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qu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670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6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iago do S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3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0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Carl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1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5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erra Al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30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7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ul Bras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5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8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União do Oe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357.80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DO MEIO OESTE E SERRA CATARINENSE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acrorregião do Meio Oeste e Serra Catarinense é composta por 04 Regiões de Saúde, conforme descrito abaixo, com uma população de referência de </w:t>
      </w:r>
      <w:r>
        <w:rPr>
          <w:b/>
          <w:sz w:val="23"/>
          <w:szCs w:val="23"/>
        </w:rPr>
        <w:t>916.238 habitantes</w:t>
      </w:r>
      <w:r>
        <w:rPr>
          <w:sz w:val="23"/>
          <w:szCs w:val="23"/>
        </w:rPr>
        <w:t>: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Alto Uruguai Catarinens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686"/>
        <w:gridCol w:w="1559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7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lto Bela V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96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2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abut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28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ncórd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3.76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p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56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pumir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56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8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r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28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0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27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8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indóia do S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6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eriti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85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iratu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10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9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residente Castelo Bran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6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e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7.52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6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Xavant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012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43.41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Meio Oest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0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bdon B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60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Água Do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15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8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runópo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mpos Nov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5.7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pinz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52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tanduv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6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elso Ra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76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Erval Ve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48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Herval d'O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4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bicar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26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abor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99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oaça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9.60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cerdópo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25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0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uze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70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0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onte Car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9.78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Ou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36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reze Tíl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5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ar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argem Bon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59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Zort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3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90.801</w:t>
            </w:r>
          </w:p>
        </w:tc>
      </w:tr>
    </w:tbl>
    <w:p>
      <w:pPr>
        <w:pStyle w:val="PargrafodaLista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Alto Vale do Rio do Peix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roio Tri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56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ça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7.32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lm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38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8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uritib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9.56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raibur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6.26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5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rei Rogé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1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7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bi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96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5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omer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9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7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ebon Rég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13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ci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.79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7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tos Co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61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inheir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48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3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nte Alta do Nor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4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das An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2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4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lto Velo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65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a Cecí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70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0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Cristovão do S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46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angar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73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imbó Gra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76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id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2.066</w:t>
            </w:r>
          </w:p>
        </w:tc>
      </w:tr>
      <w:tr>
        <w:trPr>
          <w:trHeight w:val="255" w:hRule="atLeast"/>
        </w:trPr>
        <w:tc>
          <w:tcPr>
            <w:tcW w:w="5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292.200</w:t>
            </w:r>
          </w:p>
        </w:tc>
      </w:tr>
    </w:tbl>
    <w:p>
      <w:pPr>
        <w:pStyle w:val="PargrafodaLista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a Serra Catarinens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nita Garibal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53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caina do S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m Jardim da Ser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69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m Ret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9.79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mpo Belo do S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1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pão Al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9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erro Neg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25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rreia Pi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3.35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g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58.50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7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Otacílio Co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8.3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in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37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lm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58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nte Al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76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Ruf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48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aqu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6.6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sé do Cerri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58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Urub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19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9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Urup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487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289.82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DA FOZ DO RIO ITAJAÍ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acrorregião da Foz do Rio Itajaí é composta por 01 Região de Saúde, conforme descrito abaixo, com uma população de referência de </w:t>
      </w:r>
      <w:r>
        <w:rPr>
          <w:b/>
          <w:sz w:val="23"/>
          <w:szCs w:val="23"/>
        </w:rPr>
        <w:t>683.034 habitantes</w:t>
      </w:r>
      <w:r>
        <w:rPr>
          <w:sz w:val="23"/>
          <w:szCs w:val="23"/>
        </w:rPr>
        <w:t>: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a Foz do Rio Itajaí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Cambori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35.26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Piçar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.88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mbinh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8.62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mbori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8.73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lh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3.85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aja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2.6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ap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1.18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uis Al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4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3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avega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7.13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en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1.02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rto Be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0.294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683.034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DO VALE DO ITAJAÍ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 Macrorregião do Vale do Itajaí é composta por 02 Regiões de Saúde, conforme descrito abaixo, com uma população de referência de </w:t>
      </w:r>
      <w:r>
        <w:rPr>
          <w:b/>
          <w:sz w:val="23"/>
          <w:szCs w:val="23"/>
        </w:rPr>
        <w:t>1.064.245 habitantes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Alto Vale do Itajaí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grolân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58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gronôm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43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talan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25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ur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68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8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raço do Trombu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70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hapadão do Lage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95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Dona Em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08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bir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8.72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4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mbu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13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upora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4.62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osé Boiteu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88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ur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79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ont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77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irim Do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37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etrolân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02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uso Redon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95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residente Getúl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99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residente Ner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30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do Camp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0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do O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46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do S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9.18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l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63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6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a Terezin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8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a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8.26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rombudo Cent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21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idal Ra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35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3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Vitor Meirel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05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Witmars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293.25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Médio Vale do Itajaí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402"/>
        <w:gridCol w:w="1843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piú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54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scur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8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enedito No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42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lumena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48.5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otuver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rusq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8.81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Doutor Pedrin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0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as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7.39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uabiru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7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ndai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6.49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mero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2.33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7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dos Ced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43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ode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48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imb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2.801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770.993</w:t>
            </w:r>
          </w:p>
        </w:tc>
      </w:tr>
    </w:tbl>
    <w:p>
      <w:pPr>
        <w:pStyle w:val="PargrafodaLista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DA GRANDE FLORIANÓPOLIS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 Macrorregião da Grande Florianópolis é composta por 01 Região de Saúde, conforme descrito abaixo, com uma população de referência de </w:t>
      </w:r>
      <w:r>
        <w:rPr>
          <w:b/>
          <w:sz w:val="23"/>
          <w:szCs w:val="23"/>
        </w:rPr>
        <w:t>1.172.076 habitantes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a Grande Florianópolis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402"/>
        <w:gridCol w:w="1843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Águas Morn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2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lfredo Wagn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9.96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0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nge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94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nitá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24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ntônio Car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32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3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iguaç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6.55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7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nelin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94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lorianópo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85.83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7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arop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08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0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overnador Celso Ra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4.22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eoberto Le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14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jor Gerc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42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ova Tr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4.09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lhoç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4.92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ulo Lop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36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ancho Queim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87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o Amaro da Imperatri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60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Bonifá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89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3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ão Bati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5.06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s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39.71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Pedro de Alcânt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60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ijuc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6.931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.172.07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SUL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 Macrorregião Sul é composta por 03 Regiões de Saúde, conforme descrito abaixo, com uma população de referência de </w:t>
      </w:r>
      <w:r>
        <w:rPr>
          <w:b/>
          <w:sz w:val="23"/>
          <w:szCs w:val="23"/>
        </w:rPr>
        <w:t>992.541 habitantes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e Laguna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mazé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52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raço do Nor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2.64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pivari de Baix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4.2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rão Par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53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rava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39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maru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57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mbitu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4.07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aguar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9.52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g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5.31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4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edras Gran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02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escaria B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9.98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4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.60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g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23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a Rosa de L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1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Ludge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93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Mart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2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reze de Ma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0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ubar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4.457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363.56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Carbonífera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blHeader w:val="true"/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20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Rinc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40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cal do S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4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riciú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1.36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Forquilhin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5.98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ç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4.84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Lauro Mu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5.14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orro da Fuma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7.53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Nova Ven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4.83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Orlea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2.72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iderópo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3.87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revi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86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9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Urussa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.1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430.2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Extremo Sul Catarinens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4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arangu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7.1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9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Arroio do Sil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34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0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Gaiv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41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Er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07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acinto Mach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5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racaj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13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elei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04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orro Gra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.9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sso de Tor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37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raia Gra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36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anta Rosa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35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4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ão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7.26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omb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9.71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imbé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.3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8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ur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7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98.774</w:t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CRORREGIÃO DE SAÚDE PLANALTO NORTE E NORDESTE</w:t>
      </w:r>
    </w:p>
    <w:p>
      <w:pPr>
        <w:pStyle w:val="Normal"/>
        <w:spacing w:lineRule="auto" w:line="360" w:before="0" w:after="120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 Macrorregião do Planalto Norte e Nordeste é composta por 02 Regiões de Saúde, conforme descrito abaixo, com uma população de referência de </w:t>
      </w:r>
      <w:r>
        <w:rPr>
          <w:b/>
          <w:sz w:val="23"/>
          <w:szCs w:val="23"/>
        </w:rPr>
        <w:t>1.383.456 habitantes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Nordest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1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Araqua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5.26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0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lneário Barra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0.3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arra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7.78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4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orup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5.54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5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aru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7.47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65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Guaramir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2.87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apo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9.35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araguá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70.83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9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77.07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6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ssarandu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6.45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Francisco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0.70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63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João do Itaperi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.69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7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chroed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0.095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1.007.46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120"/>
        <w:ind w:left="720" w:hanging="0"/>
        <w:jc w:val="both"/>
        <w:rPr/>
      </w:pPr>
      <w:r>
        <w:rPr/>
        <w:t>Região de Saúde do Planalto Norte</w:t>
      </w:r>
    </w:p>
    <w:tbl>
      <w:tblPr>
        <w:tblW w:w="7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1701"/>
      </w:tblGrid>
      <w:tr>
        <w:trPr>
          <w:tblHeader w:val="true"/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od. IB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Pop. 201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2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Bela Vista do Tol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6.30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mpo Aleg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2.01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3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Canoinh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4.40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7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rineópol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1.13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08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Itaiópol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21.50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f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55.90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0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ajor Vi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0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1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Monte Caste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.47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2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apandu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9.01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3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Porto Uni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35.20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Rio Negr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42.02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5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São Bento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82.84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3"/>
                <w:szCs w:val="23"/>
                <w:lang w:eastAsia="pt-BR"/>
              </w:rPr>
            </w:pPr>
            <w:r>
              <w:rPr>
                <w:bCs/>
                <w:sz w:val="23"/>
                <w:szCs w:val="23"/>
                <w:lang w:eastAsia="pt-BR"/>
              </w:rPr>
              <w:t>4218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Três Bar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  <w:t>19.146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375.990</w:t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0" w:leader="none"/>
        </w:tabs>
        <w:spacing w:lineRule="auto" w:line="360" w:before="0" w:after="12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-142" w:hanging="0"/>
        <w:jc w:val="right"/>
        <w:rPr/>
      </w:pPr>
      <w:bookmarkStart w:id="0" w:name="_GoBack"/>
      <w:bookmarkEnd w:id="0"/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39:00Z</dcterms:created>
  <dc:creator>serranotrg</dc:creator>
  <dc:description/>
  <dc:language>en-US</dc:language>
  <cp:lastModifiedBy>remorlc</cp:lastModifiedBy>
  <cp:lastPrinted>2018-08-08T12:51:00Z</cp:lastPrinted>
  <dcterms:modified xsi:type="dcterms:W3CDTF">2018-09-05T17:41:00Z</dcterms:modified>
  <cp:revision>4</cp:revision>
  <dc:subject/>
  <dc:title/>
</cp:coreProperties>
</file>