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TextBodyIndent"/>
        <w:ind w:left="567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ar o credenciamento de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equipes de Estratégia de Saúde da Família, 01 equipe de NASF tipo I e 03 equipes de Saúde Bucal tipo I, para o Município de TUBARÃO, conforme especificação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30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11:00Z</dcterms:created>
  <dc:creator>serranotrg</dc:creator>
  <dc:description/>
  <cp:keywords/>
  <dc:language>en-US</dc:language>
  <cp:lastModifiedBy>remorlc</cp:lastModifiedBy>
  <cp:lastPrinted>2018-08-08T12:51:00Z</cp:lastPrinted>
  <dcterms:modified xsi:type="dcterms:W3CDTF">2018-08-08T15:52:00Z</dcterms:modified>
  <cp:revision>4</cp:revision>
  <dc:subject/>
  <dc:title/>
</cp:coreProperties>
</file>