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9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TextBodyIndent"/>
        <w:ind w:left="567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ar o credenciamento de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equipes de Estratégia de Saúde da Família, conforme modalidades em anexo, para o Município de JOINV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30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08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8-02T18:12:00Z</dcterms:modified>
  <cp:revision>4</cp:revision>
  <dc:subject/>
  <dc:title/>
</cp:coreProperties>
</file>