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89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spacing w:lineRule="auto" w:line="240" w:before="0" w:after="0"/>
        <w:ind w:left="567" w:right="0" w:firstLine="141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RATIFICA</w:t>
      </w:r>
    </w:p>
    <w:p>
      <w:pPr>
        <w:pStyle w:val="Ttulo2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cs="Arial"/>
          <w:b w:val="false"/>
          <w:bCs w:val="false"/>
          <w:iCs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A alteração do Plano de Trabalho referente à Proposta 10459525000/1170-01, recurso de Emenda Parlamentar que beneficia o Ambulatório de Especialidades Central, CNES 2335026, de Balneário Camboriú, de acordo com o art. 6º da Resolução CIT 22 de 27 de julho de 201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A solicitação de recurso federal para aquisição de equipamentos e material permanente referente à Proposta 10459525000/1180-04, habilitada pela Portaria MS 1416 de 23 de maio de 2018 que beneficia o Hospital Ruth Cardoso, CNES 6854729 e Proposta 104595250001/18-004 para aquisição de equipamento odontológico, do Município de Balneário Camboriú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19:00Z</dcterms:created>
  <dc:creator>serranotrg</dc:creator>
  <dc:description/>
  <cp:keywords/>
  <dc:language>en-US</dc:language>
  <cp:lastModifiedBy>remorlc</cp:lastModifiedBy>
  <cp:lastPrinted>2018-08-02T15:18:00Z</cp:lastPrinted>
  <dcterms:modified xsi:type="dcterms:W3CDTF">2018-08-02T18:19:00Z</dcterms:modified>
  <cp:revision>5</cp:revision>
  <dc:subject/>
  <dc:title/>
</cp:coreProperties>
</file>