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88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 w:before="0" w:after="0"/>
        <w:ind w:left="0" w:right="-41" w:hanging="0"/>
        <w:rPr/>
      </w:pPr>
      <w:r>
        <w:rPr>
          <w:b/>
        </w:rPr>
        <w:t xml:space="preserve">         </w:t>
      </w:r>
      <w:r>
        <w:rPr>
          <w:rFonts w:cs="Arial" w:ascii="Arial" w:hAnsi="Arial"/>
          <w:b/>
        </w:rPr>
        <w:t>APROVA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REVISÃO DA TRANSFERÊNCIA DE GESTÃO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 – Itá – </w:t>
      </w:r>
      <w:r>
        <w:rPr>
          <w:rFonts w:cs="Arial" w:ascii="Arial" w:hAnsi="Arial"/>
        </w:rPr>
        <w:t xml:space="preserve">A SES está transferindo do teto da gestão estadual para a gestão municipal do município de Itá, o valor mensal de </w:t>
      </w:r>
      <w:r>
        <w:rPr>
          <w:rFonts w:cs="Arial" w:ascii="Arial" w:hAnsi="Arial"/>
          <w:b/>
        </w:rPr>
        <w:t>R$ 464,92v</w:t>
      </w:r>
      <w:r>
        <w:rPr>
          <w:rFonts w:cs="Arial" w:ascii="Arial" w:hAnsi="Arial"/>
        </w:rPr>
        <w:t>( quatrocentos e sessenta e quatro reais e noventa e dois centavos), por solicitação do gestor municipal, através do ofício nº  SMS 104/2018. Segue o quadro descritivo abaix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134"/>
        <w:gridCol w:w="1701"/>
      </w:tblGrid>
      <w:tr>
        <w:trPr>
          <w:trHeight w:val="3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 CIR. CABEÇA/PES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6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 ENDOCRI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64,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 GENÉTICA CLÍN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 HEMATOLOG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2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TAMENTOS CLÍNIC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88,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CEDIMENTOS CIRÚRGIC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4,3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S VIAS AÉRE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8,7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. APARELHO CIRCULATÓ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43,7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. APARELHO OSTEOMUSCUL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9,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IR. APARELHO GENITURINÁRIO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AG. MEDICINA NUCLEAR/GER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52,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64,92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</w:rPr>
        <w:t xml:space="preserve">1.2 – Irineópolis - </w:t>
      </w:r>
      <w:r>
        <w:rPr>
          <w:rFonts w:cs="Arial" w:ascii="Arial" w:hAnsi="Arial"/>
        </w:rPr>
        <w:t xml:space="preserve">Estamos transferindo do teto da gestão estadual para a gestão municipal do município de Irineópolis o valor mensal de </w:t>
      </w:r>
      <w:r>
        <w:rPr>
          <w:rFonts w:cs="Arial" w:ascii="Arial" w:hAnsi="Arial"/>
          <w:b/>
        </w:rPr>
        <w:t xml:space="preserve">R$ 1.096,43 </w:t>
      </w:r>
      <w:r>
        <w:rPr>
          <w:rFonts w:cs="Arial" w:ascii="Arial" w:hAnsi="Arial"/>
        </w:rPr>
        <w:t>(hum mil e noventa e seis reais e quarenta e três centavos), por solicitação do gestora municipal (e-mail  em 17/07/2018, às 10:21 hrs). Segue o quadro descritivo abaixo</w:t>
      </w:r>
      <w:r>
        <w:rPr>
          <w:rFonts w:cs="Arial" w:ascii="Arial" w:hAnsi="Arial"/>
          <w:b/>
          <w:bCs/>
        </w:rPr>
        <w:t>: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985"/>
      </w:tblGrid>
      <w:tr>
        <w:trPr>
          <w:trHeight w:val="3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 CARDIOLOG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52,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 CIRURGIA GE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34,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 OFTAL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33,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 PSIQUIAT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76,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.096,43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– REMANEJAMENTO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 – Caibi – </w:t>
      </w:r>
      <w:r>
        <w:rPr>
          <w:rFonts w:cs="Arial" w:ascii="Arial" w:hAnsi="Arial"/>
          <w:bCs/>
          <w:sz w:val="24"/>
          <w:szCs w:val="24"/>
        </w:rPr>
        <w:t>Será remanejado da gestão estadual para a gestão municipal do município de Caibi o valor de R$ 13.200,00.</w:t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 – AJUSTE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</w:rPr>
        <w:t xml:space="preserve">3.1 – Correia Pinto – </w:t>
      </w:r>
      <w:r>
        <w:rPr>
          <w:rFonts w:cs="Arial" w:ascii="Arial" w:hAnsi="Arial"/>
          <w:bCs/>
        </w:rPr>
        <w:t>Será retirad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locação retroativa da gestão municipal de Correia Pinto no valor de </w:t>
      </w:r>
      <w:r>
        <w:rPr>
          <w:rFonts w:cs="Arial" w:ascii="Arial" w:hAnsi="Arial"/>
          <w:b/>
          <w:bCs/>
        </w:rPr>
        <w:t>R$ 41.366,67</w:t>
      </w:r>
      <w:r>
        <w:rPr>
          <w:rFonts w:cs="Arial" w:ascii="Arial" w:hAnsi="Arial"/>
          <w:bCs/>
        </w:rPr>
        <w:t>, correspondente à Portaria nº 2.988/17 RUE retificada</w:t>
      </w:r>
      <w:bookmarkStart w:id="0" w:name="_GoBack"/>
      <w:bookmarkEnd w:id="0"/>
      <w:r>
        <w:rPr>
          <w:rFonts w:cs="Arial" w:ascii="Arial" w:hAnsi="Arial"/>
          <w:bCs/>
        </w:rPr>
        <w:t xml:space="preserve"> ( Deliberação CIB 073/2018)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2 – Correia Pinto</w:t>
      </w:r>
      <w:r>
        <w:rPr>
          <w:rFonts w:cs="Arial" w:ascii="Arial" w:hAnsi="Arial"/>
          <w:bCs/>
        </w:rPr>
        <w:t xml:space="preserve"> – Será descontado da gestão municipal de Correia Pinto o valor da RUE de R$ 41.366,67/mês, referente a 3 competências (dez/17,janeiro e  fevereiro/18) repassadas em duplicidadev(MS e Estado). </w:t>
      </w:r>
      <w:r>
        <w:rPr>
          <w:rFonts w:cs="Arial" w:ascii="Arial" w:hAnsi="Arial"/>
          <w:b/>
          <w:bCs/>
        </w:rPr>
        <w:t>Será retirado o desconto na competência novembro/18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- ALTERAÇÃO DO FLUXO – PPI AMBULATORIAL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rFonts w:cs="Arial" w:ascii="Arial" w:hAnsi="Arial"/>
          <w:b/>
        </w:rPr>
        <w:t>competência agosto/2018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019"/>
        <w:gridCol w:w="1563"/>
        <w:gridCol w:w="1984"/>
        <w:gridCol w:w="1985"/>
      </w:tblGrid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CAMINHA-MENTO ANTERI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VO ENCAMINHA-MENT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REDO WAGNER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LETA DE MATERI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7,1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REDO WAGNER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DIOLOGIA  GERA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.481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REDO WAGNER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LTRASSOM SIST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REDO WAGN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ÉTODO DIAG.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4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REDO WAGNE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.627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IO TRINTA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RGIA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IO TRINT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8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IO TRIN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IO TRIN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STA CECÍLIA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AL. GAIVOTA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43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AL. GAIVOTA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LINH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2,2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ANELINH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ULTRASSOM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71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LINHA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0,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ÉTODO DIAG.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4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LINHA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2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ANELINH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ANELINH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VA TREN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ANELINH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3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LINH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9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ANELINH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ANELINH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2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VA TREN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3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RGIA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2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7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STA CECÍLIA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MON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MO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MON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M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M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M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M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STA CECÍLIA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RMO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0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RM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BURGO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BUR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5,1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BURG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BUR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BURG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E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SPITAL STA CECÍLIA/GE)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RINEÓPOLI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3,4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,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FTALM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5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RINEÓPOLIS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. CABEÇA/PESCOÇ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,6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NÉTICA CLÍNIC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EMAT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,5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NEUM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,2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3,9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S DAS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. APARELH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. APARELH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. APARELH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AG. MEDICIN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UCLEAR/GERAI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O MACH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GERAL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O MACHAD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ÓRIO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D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O MACHAD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NA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O MACHAD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NZAL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URENTIN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.134,3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 OEST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URENTIN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.712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 O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URENTIN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7,4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URENTIN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URENTIN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4,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URENTIN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URENTIN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6,1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URENTIN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URENTIN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FTALM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URENTI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 RÉGIS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 RÉGI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5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 RÉGI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 RÉGI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 RÉG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1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 RÉGI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N RÉG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STA CECÍLIA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IRA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IR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IRA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IR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STA CECÍLIA/GE)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2,5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.561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IO X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5,8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. PEDIÁTRIC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7,6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STR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,6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EMAT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,2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NEUM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,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UMAT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,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ST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,2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2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COS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COST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CO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COST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CO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6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COST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CO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STA CECÍLIA/GE)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LEI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7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URV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4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LEIR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NTE CASTEL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7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4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DIOLOGIA 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.01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28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SO DE TORRES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7,7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SO DE TORRE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5,7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JOAÇAB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TROLÂNDI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7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TROLÂND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8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O PRETO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O PRET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O PRE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O PRET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O PRE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O PRET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O PRE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STA CECÍLIA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NTE ALTA DO 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E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 ALTA DO NORT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 ALTA DO NOR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 ALTA DO NORT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 ALTA DO NORT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AS ANTAS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AS ANTA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AS ANT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AS ANT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AS ANT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STA CECÍLIA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1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STA ROSA DO SUL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2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TA ROSA DO SUL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MBRI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.122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AR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ARÁ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AR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9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AR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AR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1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AR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CECÍLI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AR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STA CECÍLIA/GE)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JUCA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36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JUCA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81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JUC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JUC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VA TRENT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FTALM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VA TRENTO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5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JUCA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É DO SUL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4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É DO SUL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URV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URV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5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.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8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OSPITAL MAICÊ/GE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M - SIST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I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9:00Z</dcterms:created>
  <dc:creator>serranotrg</dc:creator>
  <dc:description/>
  <cp:keywords/>
  <dc:language>en-US</dc:language>
  <cp:lastModifiedBy>remorlc</cp:lastModifiedBy>
  <cp:lastPrinted>2018-07-25T16:31:00Z</cp:lastPrinted>
  <dcterms:modified xsi:type="dcterms:W3CDTF">2018-07-25T19:31:00Z</dcterms:modified>
  <cp:revision>6</cp:revision>
  <dc:subject/>
  <dc:title/>
</cp:coreProperties>
</file>