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stado de Conclusão de Obra de 29 de maio de 2018, referente à construção da Unidade Básica de Saúde Cruzeiro, localizada na Rua Papanduva esquina com Rua Iracema, Município de São Bento do Sul. Proposta 082816430001/14-002, recurso federal. 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4:00Z</dcterms:created>
  <dc:creator>serranotrg</dc:creator>
  <dc:description/>
  <cp:keywords/>
  <dc:language>en-US</dc:language>
  <cp:lastModifiedBy>remorlc</cp:lastModifiedBy>
  <cp:lastPrinted>2018-07-24T17:12:00Z</cp:lastPrinted>
  <dcterms:modified xsi:type="dcterms:W3CDTF">2018-07-24T20:13:00Z</dcterms:modified>
  <cp:revision>6</cp:revision>
  <dc:subject/>
  <dc:title/>
</cp:coreProperties>
</file>