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2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 Plano de Trabalho, conforme Art. 6º da Resolução CIT 22 de 27 de julho de 2017, da proposta 806734110001/17-003. Recurso de Emenda Parlamentar (Dep. Federal Peninha Mendonça) tendo como Unidade Beneficiada o Hospital Governador Celso Ramos localizado no Município de Florianópolis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4:00Z</dcterms:created>
  <dc:creator>serranotrg</dc:creator>
  <dc:description/>
  <dc:language>en-US</dc:language>
  <cp:lastModifiedBy>remorlc</cp:lastModifiedBy>
  <cp:lastPrinted>2016-08-09T16:06:00Z</cp:lastPrinted>
  <dcterms:modified xsi:type="dcterms:W3CDTF">2018-07-24T14:58:00Z</dcterms:modified>
  <cp:revision>3</cp:revision>
  <dc:subject/>
  <dc:title/>
</cp:coreProperties>
</file>