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81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TextBodyIndent"/>
        <w:spacing w:before="0" w:after="0"/>
        <w:ind w:left="0" w:right="-40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3ª reunião ordinária de 24 de agosto de 2017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Padro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o art. 227 da Constituição Federal de 1988, que define como dever da família, da sociedade e do Estado assegurar à criança, ao adolescente e ao jovem, com absoluta prioridade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opressão;</w:t>
      </w:r>
    </w:p>
    <w:p>
      <w:pPr>
        <w:pStyle w:val="Padro"/>
        <w:spacing w:lineRule="auto" w:line="240" w:before="0" w:after="0"/>
        <w:ind w:left="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/>
        <w:t xml:space="preserve">Considerando que, no critério proposto pela Organização Mundial da Saúde - OMS/OPAS, a adolescência compreende o período entre 10 e 19 anos de idade e que esse mesmo critério foi adotado pelo Ministério da Saúde, por meio da Portaria nº 980, de 21 de dezembro de 1989, e pela Associação Médica Brasileira; </w:t>
      </w:r>
    </w:p>
    <w:p>
      <w:pPr>
        <w:pStyle w:val="Normal"/>
        <w:spacing w:before="280" w:after="280"/>
        <w:ind w:left="284" w:hanging="0"/>
        <w:jc w:val="both"/>
        <w:rPr/>
      </w:pPr>
      <w:r>
        <w:rPr/>
        <w:t>Considerando a Lei nº 8.069, de 13 de julho de 1990, que dispõe sobre o Estatuto da Criança e do Adolescente (ECA) e dá outras providências, na qual considera-se criança, para os efeitos desta lei, a pessoa até doze anos de idade incompletos e adolescente aquela entre doze e dezoito anos de idade;</w:t>
      </w:r>
    </w:p>
    <w:p>
      <w:pPr>
        <w:pStyle w:val="Normal"/>
        <w:spacing w:before="280" w:after="280"/>
        <w:ind w:left="284" w:hanging="0"/>
        <w:jc w:val="both"/>
        <w:rPr/>
      </w:pPr>
      <w:r>
        <w:rPr/>
        <w:t>Considerando a Lei nº 8.080, de 19 de setembro de 1990, que dispõe sobre as condições para a promoção, proteção e recuperação da saúde, a organização e o funcionamento dos serviços correspondentes e dá outras providências;</w:t>
      </w:r>
    </w:p>
    <w:p>
      <w:pPr>
        <w:pStyle w:val="Normal"/>
        <w:ind w:left="284" w:hanging="0"/>
        <w:jc w:val="both"/>
        <w:rPr/>
      </w:pPr>
      <w:r>
        <w:rPr/>
        <w:t xml:space="preserve">Considerando que a Resolução do Conselho Federal de Medicina, nº 1634/2002, aprova convênio firmado entre o Conselho Federal de Medicina, a Associação Médica Brasileira e a Comissão Nacional de Residência Médica, reconhecendo a assistência a adolescentes como parte do exercício da Pediatria; </w:t>
      </w:r>
    </w:p>
    <w:p>
      <w:pPr>
        <w:pStyle w:val="Normal"/>
        <w:ind w:left="284" w:firstLine="426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Considerando que a hebiatria é a parte da medicina voltada à saúde dos adolescentes de uma forma global, cuidando das doenças típicas desta faixa etária, mas também dando suporte emocional e orientação aos jovens, levando em consideração as características próprias desta fase da vida, com todas as suas transformações, dúvidas e decisões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Considerando que a criança e o adolescente são seres em crescimento e desenvolvimento, como peculiaridades biopsicossociais próprias, determinantes da necessidade de uma compreensão científica especial, que requerem no seu atendimento uma metodologia própria, conhecedora dos que militam na especialidade sob análise e o pediatra é o profissional com formação e conhecimento do processo de crescimento e desenvolvimento deve ser o responsável pelo atendimento médico da criança e do adolescente, nos três níveis de atenção: primária, secundária e terciária.</w:t>
      </w:r>
    </w:p>
    <w:p>
      <w:pPr>
        <w:pStyle w:val="Normal"/>
        <w:ind w:left="284" w:hanging="0"/>
        <w:jc w:val="both"/>
        <w:rPr/>
      </w:pPr>
      <w:r>
        <w:rPr/>
        <w:t>Considerando que para que o atendimento do adolescente seja feito, se faz necessário treinamento do profissional médico em serviço especializado, pois a adolescência tem aspectos diferenciados que merecem ser conhecidos. Um destes aspectos, já citados, é a necessidade do trabalho multiprofissional, incluindo-se a atuação de Psicólogos, Assistentes Sociais, Psiquiatras, Ginecologistas, Nutricionistas, etc. Portanto, qualquer médico (Pediatra, Clínico, Ginecologista) poderá atender o Adolescente, desde que preparado previamente para este fim em serviço especializado.</w:t>
      </w:r>
    </w:p>
    <w:p>
      <w:pPr>
        <w:pStyle w:val="Normal"/>
        <w:ind w:left="284" w:firstLine="426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Considerando que a Tabela SIGTAP considerada consulta pediátrica até 19 anos de idade.</w:t>
      </w:r>
    </w:p>
    <w:p>
      <w:pPr>
        <w:pStyle w:val="NormalWeb"/>
        <w:ind w:left="284" w:hanging="0"/>
        <w:jc w:val="both"/>
        <w:rPr/>
      </w:pPr>
      <w:r>
        <w:rPr/>
        <w:t>Considerando a Portaria nº 1130 de 5 de agosto de 2015 que dispõe sobre a Política Nacional de Atenção Integral à Saúde da Criança (PNAISC) no âmbito do SUS que considera criança a pessoa na faixa etária de 0 (zero) a 9 (nove) anos, ou seja, de 0 (zero) a 120 (cento e vinte) meses; e primeira infância a pessoa na faixa etária de 0 (zero) a 5 (cinco) anos, ou seja, de 0 (zero) a 72 (setenta e dois) meses. Esta mesma portaria determina que para fins de atendimento em serviços de pediatria no SUS, a PNAISC contemplará crianças e adolescentes até a idade de 15 (quinze) anos, ou seja, 192 (cento e noventa e dois) meses, sendo este limite etário passível de alteração de acordo com as normas e rotinas do estabelecimento de saúde responsável pelo atendimento.</w:t>
      </w:r>
    </w:p>
    <w:p>
      <w:pPr>
        <w:pStyle w:val="NormalWeb"/>
        <w:spacing w:before="0" w:after="0"/>
        <w:ind w:left="284" w:hanging="0"/>
        <w:jc w:val="both"/>
        <w:rPr/>
      </w:pPr>
      <w:r>
        <w:rPr/>
        <w:t>Considerando que, no momento, não há limite definido de idade para atendimento nos Hospitais do Estado de Santa Catarina; e</w:t>
      </w:r>
    </w:p>
    <w:p>
      <w:pPr>
        <w:pStyle w:val="NormalWeb"/>
        <w:spacing w:before="0" w:after="0"/>
        <w:ind w:left="284" w:hanging="0"/>
        <w:jc w:val="both"/>
        <w:rPr/>
      </w:pPr>
      <w:r>
        <w:rPr/>
      </w:r>
    </w:p>
    <w:p>
      <w:pPr>
        <w:pStyle w:val="NormalWeb"/>
        <w:spacing w:before="0" w:after="0"/>
        <w:ind w:left="284" w:hanging="0"/>
        <w:jc w:val="both"/>
        <w:rPr/>
      </w:pPr>
      <w:r>
        <w:rPr/>
        <w:t>Considerando a necessidade de regulamentar os limites de idade para atendimento nos serviços de emergência, ambulatórios e enfermarias dos Hospitais vinculados ao SUS/SC.</w:t>
      </w:r>
    </w:p>
    <w:p>
      <w:pPr>
        <w:pStyle w:val="NormalWeb"/>
        <w:spacing w:before="0" w:after="0"/>
        <w:ind w:firstLine="426"/>
        <w:jc w:val="both"/>
        <w:rPr/>
      </w:pPr>
      <w:r>
        <w:rPr/>
      </w:r>
    </w:p>
    <w:p>
      <w:pPr>
        <w:pStyle w:val="Heading"/>
        <w:ind w:right="17" w:firstLine="426"/>
        <w:jc w:val="both"/>
        <w:rPr>
          <w:sz w:val="24"/>
          <w:szCs w:val="24"/>
        </w:rPr>
      </w:pPr>
      <w:r>
        <w:rPr>
          <w:sz w:val="24"/>
          <w:szCs w:val="24"/>
        </w:rPr>
        <w:t>APROVA</w:t>
      </w:r>
    </w:p>
    <w:p>
      <w:pPr>
        <w:pStyle w:val="Heading"/>
        <w:ind w:right="17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Art. 1º. Os pacientes menores de 15 anos deverão ser atendidos nos hospitais e/ou serviços pediátricos.</w:t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rt. 2º. Os pacientes acima de 19 anos deverão ser atendidos nos hospitais e/ou serviços que atendem adultos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. Os pacientes entre 15 e 18 anos 11 meses e 29 dias deverão ser atendidos nos hospitais e/ou serviços que atendem adultos, com exceção apenas aos serviços de hebiatria que atendem esta faixa etária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§ 1º. Deverá haver flexibilização nos atendimentos de pacientes entre 15 e 19 anos para os hospitais e/ou serviços adulto e pediátricos em caso de pacientes com extremos de peso, respeitando a composição física de cada um, na qual paciente com porte física avantajado deverá será atendido como adulto e os de menor porte (abaixo de 40 quilos), como pediátricos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. Na ausência de hospital pediátrico na região, os hospitais gerais deverão atender todas as faixas etárias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º. Os pacientes em atendimento nos hospitais pediátricos que completarem 15 anos poderão ser mantidos em acompanhamento nestes hospitais até a alta do tratamento ou até que consigam uma vaga no ambulatório adulto, respeitando o limite máximo de 19 anos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§ 1º. Os casos supracitados deverão ter preferência de agendamento na central de regulação estadual e/ou municipal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6º. Quando possível, deverá haver os ambulatórios de transição da especialidade adulto, destinados a atender os pacientes pediátricos com 15 anos ou mais, com agendamento via sistema de regulação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7º. Os pacientes que aguardam consulta em especialidades pediátricas nas centrais de regulação estadual/municipais, ao completar 15 anos, terão suas solicitações devolvidas para reinserção nas agendas reguladas adulto e deverão ter prioridade de agendamento na central de regulação estadual e/ou municipal, mediante descrição do caso e data e número de solicitação anterior no sistema de regulação (preferencialmente o SISREG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8º. Os pacientes que já consultaram nos hospitais pediátricos e aguardam cirurgia, ao completar 15 anos, serão mantidos nas filas de espera de cirurgia e deverão ser submetidos a cirurgia até completar 19 anos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9º. Esta Deliberação entra em vigor a partir d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24 de agosto de 2017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  <w:color w:val="111111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39:00Z</dcterms:created>
  <dc:creator>serranotrg</dc:creator>
  <dc:description/>
  <cp:keywords/>
  <dc:language>en-US</dc:language>
  <cp:lastModifiedBy>remorlc</cp:lastModifiedBy>
  <cp:lastPrinted>2017-08-23T13:36:00Z</cp:lastPrinted>
  <dcterms:modified xsi:type="dcterms:W3CDTF">2017-08-28T14:18:00Z</dcterms:modified>
  <cp:revision>10</cp:revision>
  <dc:subject/>
  <dc:title/>
</cp:coreProperties>
</file>