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77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firstLine="141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RATIFICA</w:t>
      </w:r>
    </w:p>
    <w:p>
      <w:pPr>
        <w:pStyle w:val="Ttulo2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cs="Arial"/>
          <w:b w:val="false"/>
          <w:bCs w:val="false"/>
          <w:iCs/>
          <w:color w:val="000000"/>
          <w:lang w:val="pt-B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Ordem de Serviço de 10 de julho de 2018, referente à construção da Unidade Básica de Saúde Ghetal, localizada no Bairro Gethal, Município de LAGES. Programa Requalifica UBS, Ministério da Saúde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5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7-24T14:39:00Z</dcterms:modified>
  <cp:revision>4</cp:revision>
  <dc:subject/>
  <dc:title/>
</cp:coreProperties>
</file>