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snapToGrid w:val="false"/>
        <w:spacing w:lineRule="auto" w:line="360"/>
        <w:ind w:left="170" w:right="113" w:firstLine="851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RATIFICA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000000"/>
          <w:lang w:val="en-US"/>
        </w:rPr>
        <w:tab/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Ordem de Serviço de 30 de maio de 2018, referente à construção da Unidade Básica de Saúde UBS porte II, na Estrada Blumenau, s/n, Bairro Bremer, Município de RIO DO SUL. Proposta 104691990001/15-003. Portaria MS 340 de 04 de março de 2013.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02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10:00Z</dcterms:created>
  <dc:creator>serranotrg</dc:creator>
  <dc:description/>
  <dc:language>en-US</dc:language>
  <cp:lastModifiedBy>remorlc</cp:lastModifiedBy>
  <cp:lastPrinted>2016-08-09T16:06:00Z</cp:lastPrinted>
  <dcterms:modified xsi:type="dcterms:W3CDTF">2018-07-02T20:10:00Z</dcterms:modified>
  <cp:revision>2</cp:revision>
  <dc:subject/>
  <dc:title/>
</cp:coreProperties>
</file>