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52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, de apoio financeiro extraordinário (FPM), no valor de R$ 164.690,32; Emenda Parlamentar no valor de R$ 100.000,00 para incremento do PAB, Proposta 360002005372/01-800 (implantação da farmácia VIVA tipo 3) e Emenda Parlamentar no valor de R$ 200.000,00 para incremento do MAC, proposta 36002005382/01-800, Município de PORTO UNIÃO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51:00Z</dcterms:created>
  <dc:creator>serranotrg</dc:creator>
  <dc:description/>
  <dc:language>en-US</dc:language>
  <cp:lastModifiedBy>remorlc</cp:lastModifiedBy>
  <cp:lastPrinted>2016-08-09T16:06:00Z</cp:lastPrinted>
  <dcterms:modified xsi:type="dcterms:W3CDTF">2018-06-28T15:52:00Z</dcterms:modified>
  <cp:revision>3</cp:revision>
  <dc:subject/>
  <dc:title/>
</cp:coreProperties>
</file>