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no valor R$ 99.970,00, de Emenda Parlamentar para o Município de PAPANDUVA, destinado ao Fundo Municipal de Saúde de Papanduva. Proposta 113103940001/18-0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no valor R$ 93.069,00, de Emenda Parlamentar para o Município de PAPANDUVA, destinado ao Fundo Municipal de Saúde de Papanduva. Proposta 36000.1765362/01-800; Emenda Parlamentar no valor de R$ 150.000,00, proposta 360001790812/-1-800 e Emenda Parlamentar no valor de 225.000,00, proposta 360002000662/01-800, todos para o Fundo Municipal de Saúde de PAPANDUVA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5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41:00Z</dcterms:modified>
  <cp:revision>3</cp:revision>
  <dc:subject/>
  <dc:title/>
</cp:coreProperties>
</file>