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47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RATIF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  <w:t>A solicitação de substituição de aquisição do equipamento ELETROMIÓGRAFO por aquisição de outros equipamentos contidos na Relação Nacional de Equipamentos e Material Permanente, financiáveis para o SUS – RENEM. Proposta 081848210000/1150-01.</w:t>
      </w:r>
    </w:p>
    <w:p>
      <w:pPr>
        <w:pStyle w:val="Normal"/>
        <w:autoSpaceDE w:val="false"/>
        <w:ind w:left="-142" w:hanging="0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2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8-06-28T14:44:00Z</dcterms:modified>
  <cp:revision>4</cp:revision>
  <dc:subject/>
  <dc:title/>
</cp:coreProperties>
</file>