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46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A Ordem de Serviço de 03 de janeiro de 2018, referente à construção da Unidade Básica de Saúde Sangão, localizada na Rodovia Jorge Lacerda, Bairro Sangão, Município de CRICIÚMA. Programa de Requalificação de Unidades Básicas de Saúde, componente construção.</w:t>
      </w:r>
    </w:p>
    <w:p>
      <w:pPr>
        <w:pStyle w:val="Normal"/>
        <w:autoSpaceDE w:val="false"/>
        <w:ind w:left="-142" w:hanging="0"/>
        <w:rPr>
          <w:rFonts w:eastAsia="Calibri"/>
        </w:rPr>
      </w:pPr>
      <w:r>
        <w:rPr>
          <w:rFonts w:eastAsia="Times New Roman"/>
          <w:color w:val="33333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A Ordem de Serviço de 14 de maio de 2018, referente à construção da Unidade Básica de Saúde, localizada na Rua Antonio de Oliveira, Bairro Zuleima, Município de CRICIÚMA. Programa de Requalificação de Unidades Básicas de Saúde, componente construção.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1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6-28T14:45:00Z</dcterms:modified>
  <cp:revision>4</cp:revision>
  <dc:subject/>
  <dc:title/>
</cp:coreProperties>
</file>