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A solicitação de custeio para Academia ao Ar Livre (Academia da Saúde) modalidade intermediária, Município de TIGRINHOS. Proposta 113964120001/11-002.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3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6-28T14:45:00Z</dcterms:modified>
  <cp:revision>3</cp:revision>
  <dc:subject/>
  <dc:title/>
</cp:coreProperties>
</file>