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4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A Ordem de Início de Serviço de 16 de março de 2018, referente à construção de Unidade Básica de Saúde, padrão I, a ser instalada na Rua 15 de novembro, s/n, Bairro Testo, Município de POMERODE.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8T14:45:00Z</dcterms:modified>
  <cp:revision>4</cp:revision>
  <dc:subject/>
  <dc:title/>
</cp:coreProperties>
</file>