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40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 xml:space="preserve">APROV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Os Municípios, abaixo relacionados, com Plano de Ação Municipal de VISA 2017/2019, aprovados na avaliação da Vigilância Sanitária – Núcleo de Descentralização de Vigilância Sanitária/DIVS. Período abril a junho/20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2654"/>
        <w:gridCol w:w="1743"/>
      </w:tblGrid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gião de Saú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unicíp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ul.(2015)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ec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27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e Florianópoli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eoberto Le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31:00Z</dcterms:created>
  <dc:creator>serranotrg</dc:creator>
  <dc:description/>
  <dc:language>en-US</dc:language>
  <cp:lastModifiedBy>remorlc</cp:lastModifiedBy>
  <cp:lastPrinted>2016-08-09T16:06:00Z</cp:lastPrinted>
  <dcterms:modified xsi:type="dcterms:W3CDTF">2018-06-26T14:35:00Z</dcterms:modified>
  <cp:revision>4</cp:revision>
  <dc:subject/>
  <dc:title/>
</cp:coreProperties>
</file>