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DELIBERAÇÃO 136/CIB/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 xml:space="preserve"> </w:t>
      </w:r>
      <w:r>
        <w:rPr/>
        <w:t>A Comissão Intergestores Bipartite, no uso de suas atribuições, em sua 221ª reunião                       ordinária de 21 de junho de 2018.</w:t>
      </w:r>
    </w:p>
    <w:p>
      <w:pPr>
        <w:pStyle w:val="BodyText3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BodyText3"/>
        <w:ind w:left="-142" w:firstLine="8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1 – REMANEJAMENTO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-2" w:hanging="0"/>
        <w:jc w:val="both"/>
        <w:rPr/>
      </w:pPr>
      <w:r>
        <w:rPr>
          <w:b/>
          <w:bCs/>
        </w:rPr>
        <w:t xml:space="preserve">1.1 – Criciúma – </w:t>
      </w:r>
      <w:r>
        <w:rPr>
          <w:bCs/>
        </w:rPr>
        <w:t>Remanejar da gestão municipal do Criciúma e alocar na Gestão Estadual/ SES</w:t>
      </w:r>
      <w:r>
        <w:rPr/>
        <w:t xml:space="preserve"> </w:t>
      </w:r>
      <w:r>
        <w:rPr>
          <w:bCs/>
        </w:rPr>
        <w:t xml:space="preserve">o valor de </w:t>
      </w:r>
      <w:r>
        <w:rPr>
          <w:b/>
          <w:bCs/>
        </w:rPr>
        <w:t>R$ 258.780,35</w:t>
      </w:r>
      <w:r>
        <w:rPr>
          <w:bCs/>
        </w:rPr>
        <w:t>, referente ao Hospital Materno Infantil Santa Catarina.</w:t>
      </w:r>
    </w:p>
    <w:p>
      <w:pPr>
        <w:pStyle w:val="ListParagraph"/>
        <w:ind w:left="0" w:right="-2" w:hanging="142"/>
        <w:jc w:val="both"/>
        <w:rPr/>
      </w:pPr>
      <w:r>
        <w:rPr/>
      </w:r>
    </w:p>
    <w:p>
      <w:pPr>
        <w:pStyle w:val="ListParagraph"/>
        <w:ind w:left="0" w:right="-2" w:hanging="0"/>
        <w:jc w:val="both"/>
        <w:rPr/>
      </w:pPr>
      <w:r>
        <w:rPr>
          <w:b/>
          <w:bCs/>
        </w:rPr>
        <w:t xml:space="preserve">1.2 – PPI Hospitalar – </w:t>
      </w:r>
      <w:r>
        <w:rPr>
          <w:bCs/>
        </w:rPr>
        <w:t>Revisão dos Tetos da PPI Hospitalar utilizando a metodologia aprovada em CIB e a média de produção do ano de 2017</w:t>
      </w:r>
      <w:r>
        <w:rPr/>
        <w:t xml:space="preserve">. Segue no anexo 02, o impacto financeiro por hospital/município. Alterar a Deliberação CIB nº 200/2016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1.3 </w:t>
      </w:r>
      <w:r>
        <w:rPr>
          <w:b/>
          <w:bCs/>
        </w:rPr>
        <w:t xml:space="preserve">– TCGA AC Cardio – </w:t>
      </w:r>
      <w:r>
        <w:rPr>
          <w:bCs/>
        </w:rPr>
        <w:t>Revisão dos Tetos ambulatoriais dos Termos de Compromisso de Garantia de Acesso da Alta Complexidade em Cardiologia. Parâmetros aumentados em 100% da cota pactuada em novembro de 2010</w:t>
      </w:r>
      <w:r>
        <w:rPr/>
        <w:t xml:space="preserve">.  Segue no anexo 04, o impacto financeiro por hospital/município. Alterar a Deliberação CIB nº 200/2016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>1</w:t>
      </w:r>
      <w:r>
        <w:rPr>
          <w:bCs/>
        </w:rPr>
        <w:t>.4</w:t>
      </w:r>
      <w:r>
        <w:rPr>
          <w:b/>
          <w:bCs/>
        </w:rPr>
        <w:t xml:space="preserve"> – TCGA AC Onco –</w:t>
      </w:r>
      <w:r>
        <w:rPr>
          <w:bCs/>
        </w:rPr>
        <w:t xml:space="preserve"> Revisão dos Tetos ambulatoriais dos Termos de Compromisso de Garantia de Acesso da Alta Complexidade em Oncologia. Parâmetros aumentados, conforme critérios da Portaria nº 140/16</w:t>
      </w:r>
      <w:r>
        <w:rPr/>
        <w:t>.  Segue no anexo 03, o</w:t>
      </w:r>
      <w:bookmarkStart w:id="0" w:name="_GoBack"/>
      <w:bookmarkEnd w:id="0"/>
      <w:r>
        <w:rPr/>
        <w:t xml:space="preserve"> impacto financeiro por hospital/município. Alterar a Deliberação CIB nº 200/2016. 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ind w:left="0" w:right="-568" w:hanging="425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 – AJUSTE</w:t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-2" w:hanging="42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2.1 – Canoinhas – </w:t>
      </w:r>
      <w:r>
        <w:rPr>
          <w:bCs/>
        </w:rPr>
        <w:t xml:space="preserve">Retirar o desconto no valor de 26.400,00 do Teto da gestão municipal do município de Canoinhas, referente à PT nº 13.587/18 – CEO. </w:t>
      </w:r>
    </w:p>
    <w:p>
      <w:pPr>
        <w:pStyle w:val="ListParagraph"/>
        <w:ind w:left="0" w:right="-2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right="-568" w:hanging="0"/>
        <w:jc w:val="both"/>
        <w:rPr/>
      </w:pPr>
      <w:r>
        <w:rPr>
          <w:b/>
        </w:rPr>
        <w:t xml:space="preserve">3 – ALTERAÇÃO DO FLUXO – PPI AMBULATORIAL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3.1</w:t>
      </w:r>
      <w:r>
        <w:rPr/>
        <w:t xml:space="preserve"> – Em atenção às solicitações dos gestores para alterar o fluxo de atendimento da assistência ambulatorial de média complexidade de seus municípios, segue o descritivo abaixo, com validade para a </w:t>
      </w:r>
      <w:r>
        <w:rPr>
          <w:b/>
        </w:rPr>
        <w:t>competência julho/2018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76"/>
        <w:gridCol w:w="854"/>
        <w:gridCol w:w="1884"/>
        <w:gridCol w:w="1574"/>
        <w:gridCol w:w="259"/>
        <w:gridCol w:w="1528"/>
        <w:gridCol w:w="1985"/>
      </w:tblGrid>
      <w:tr>
        <w:trPr>
          <w:trHeight w:val="69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EMANEJADO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 ANTERIO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O ENCAMINHA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CINTO 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ADO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9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V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FRA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. MEDICIN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CLEAR GERAI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F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GUÁ DO SUL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O GRANDE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6</w:t>
            </w:r>
          </w:p>
        </w:tc>
        <w:tc>
          <w:tcPr>
            <w:tcW w:w="178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V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LOMBO</w:t>
            </w:r>
          </w:p>
        </w:tc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ATR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178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LOMB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LOMB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LOMB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QUEZA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5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8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QUEZ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ITOS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ITOMETRIA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ITOS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ROEDER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ÉTICO FUNCIONAL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AMIRIM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ROEDER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AMIRI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ROEDER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AMIRI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ROEDER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AMIRI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ROEDER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C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AMIRI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ROEDER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IATR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2</w:t>
            </w:r>
          </w:p>
        </w:tc>
        <w:tc>
          <w:tcPr>
            <w:tcW w:w="178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ROEDER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GUÁ DO SUL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ROED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GUÁ DO SUL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MAT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178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ROEDER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GUÁ DO SUL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ROED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GUÁ DO SUL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VO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5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V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/>
      </w:pPr>
      <w:r>
        <w:rPr/>
        <w:t>Florianópolis, 21 de junho de 2018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F1A678-B9E0-4FA6-A5A0-4F9116838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95</Words>
  <Characters>2673</Characters>
  <CharactersWithSpaces>31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36:00Z</dcterms:created>
  <dc:creator>pereirasm</dc:creator>
  <dc:description/>
  <dc:language>en-US</dc:language>
  <cp:lastModifiedBy>remorlc</cp:lastModifiedBy>
  <cp:lastPrinted>2018-06-20T17:40:00Z</cp:lastPrinted>
  <dcterms:modified xsi:type="dcterms:W3CDTF">2018-06-22T1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