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3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 considerando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color w:val="333333"/>
          <w:lang w:val="en-US"/>
        </w:rPr>
        <w:t>O Decreto nº 7.612, de 17 de novembro de 2011, que institui o Plano Nacional dos Direitos da Pessoa com Deficiência – Plano Viver sem Limites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color w:val="333333"/>
          <w:lang w:val="en-US"/>
        </w:rPr>
        <w:t>A Portaria MS/GM nº 793, de 24 de abril de 2012, que institui a Rede de Cuidados à Pessoa com Deficiência no SUS;</w:t>
      </w:r>
      <w:r>
        <w:rPr>
          <w:rFonts w:eastAsia="Calibri"/>
          <w:lang w:val="en-US"/>
        </w:rPr>
        <w:t xml:space="preserve"> </w:t>
      </w:r>
    </w:p>
    <w:p>
      <w:pPr>
        <w:pStyle w:val="Recuodecorpodetexto21"/>
        <w:spacing w:lineRule="auto" w:line="240"/>
        <w:ind w:left="567" w:right="0" w:hanging="0"/>
        <w:jc w:val="both"/>
        <w:rPr/>
      </w:pPr>
      <w:r>
        <w:rPr/>
        <w:t>Considerando o Manual de Normas Técnicas para Serviços de Reabilitação em Deficiência Intelectual e/ou Distúrbio do Espectro Autista, publicado em 2013;</w:t>
      </w:r>
    </w:p>
    <w:p>
      <w:pPr>
        <w:pStyle w:val="Recuodecorpodetexto21"/>
        <w:autoSpaceDE w:val="false"/>
        <w:spacing w:lineRule="auto" w:line="240"/>
        <w:ind w:left="567" w:right="0" w:hanging="0"/>
        <w:jc w:val="both"/>
        <w:rPr/>
      </w:pPr>
      <w:r>
        <w:rPr>
          <w:rFonts w:eastAsia="Calibri"/>
          <w:lang w:val="en-US"/>
        </w:rPr>
        <w:t>Considerando a Deliberação nº 180/CIB/2015, que orientou a transferência de gestão das APAEs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lang w:val="en-US"/>
        </w:rPr>
        <w:t>A Portaria MS/GM nº 3.687, de 22 de dezembro de 2017, que estabelece a alteração de valores de procedimentos, recurso a ser incorporado ao Bloco de Média e Alta Complexidade - Componente Limite Financeiro de Média e Alta Complexidade dos Estados, Distrito Federal e Municípios e define estratégia para ampliação do acesso a Procedimentos de Reabilitação da Tabela SUS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lang w:val="en-US"/>
        </w:rPr>
        <w:t xml:space="preserve">A Deliberação </w:t>
      </w:r>
      <w:r>
        <w:rPr>
          <w:rFonts w:eastAsia="Calibri"/>
          <w:color w:val="333333"/>
          <w:lang w:val="en-US"/>
        </w:rPr>
        <w:t>nº 024/CIB/2018, em seus arts. 1º e 2º, que tratam sobre o levantamento dos serviços para distribuição do novo teto financeiro</w:t>
      </w:r>
      <w:r>
        <w:rPr>
          <w:rFonts w:eastAsia="Calibri"/>
          <w:lang w:val="en-US"/>
        </w:rPr>
        <w:t>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APRO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val="en-US"/>
        </w:rPr>
        <w:t>O Plano Operativo para a execução das ações e serviços de saúde</w:t>
      </w:r>
      <w:r>
        <w:rPr>
          <w:rFonts w:eastAsia="Calibri"/>
          <w:color w:val="333333"/>
        </w:rPr>
        <w:t>, conforme anexa a esta Deliberação, que traz a relação dos serviços contemplados para o incremento de teto financeiro para Atendimento em Reabilitação das Pessoas com Deficiência Intelectual e/ou Transtorno do Espectro do Autismo, na Rede de Cuidados à Saúde das Pessoas com Deficiência no Estado de Santa Catarina, com o impacto financeiro mensal e anual de cada unidade, de acordo com o que prevê a Portaria MS/GM nº 3.687/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8:00Z</dcterms:created>
  <dc:creator>serranotrg</dc:creator>
  <dc:description/>
  <dc:language>en-US</dc:language>
  <cp:lastModifiedBy>remorlc</cp:lastModifiedBy>
  <cp:lastPrinted>2016-08-09T16:06:00Z</cp:lastPrinted>
  <dcterms:modified xsi:type="dcterms:W3CDTF">2018-06-22T16:21:00Z</dcterms:modified>
  <cp:revision>5</cp:revision>
  <dc:subject/>
  <dc:title/>
</cp:coreProperties>
</file>