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134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equipes do Município de BALNEÁRIO CAMBORIÚ, conforme planilha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01 de junho de 201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0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6-22T16:39:00Z</dcterms:modified>
  <cp:revision>3</cp:revision>
  <dc:subject/>
  <dc:title>DELIBERAÇÃO 013/CIB/04</dc:title>
</cp:coreProperties>
</file>