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132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firstLine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ind w:left="-142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udança de modalidade de equipes do Município de RIO DO OESTE, conforme planilha em anexo.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ab/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lang w:val="pt-BR"/>
        </w:rPr>
        <w:t>01 de junho de 2018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07:00Z</dcterms:created>
  <dc:creator>Ces</dc:creator>
  <dc:description/>
  <dc:language>en-US</dc:language>
  <cp:lastModifiedBy>remorlc</cp:lastModifiedBy>
  <cp:lastPrinted>2018-04-05T16:39:00Z</cp:lastPrinted>
  <dcterms:modified xsi:type="dcterms:W3CDTF">2018-06-05T15:07:00Z</dcterms:modified>
  <cp:revision>2</cp:revision>
  <dc:subject/>
  <dc:title>DELIBERAÇÃO 013/CIB/04</dc:title>
</cp:coreProperties>
</file>