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8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85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 solicitação de recurso federal para construção de Uma Unidade Básica de Saúde, modalidade I, para alocar a estrutura que hoje é alugada, pertencente ao Hospital Nossa Senhora da Paz, Município de Água Doce. Recurso da Portaria MS 2.226/2009.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1 de junh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9:00Z</dcterms:created>
  <dc:creator>Ces</dc:creator>
  <dc:description/>
  <dc:language>en-US</dc:language>
  <cp:lastModifiedBy>remorlc</cp:lastModifiedBy>
  <cp:lastPrinted>2018-04-05T16:39:00Z</cp:lastPrinted>
  <dcterms:modified xsi:type="dcterms:W3CDTF">2018-06-01T14:21:00Z</dcterms:modified>
  <cp:revision>3</cp:revision>
  <dc:subject/>
  <dc:title>DELIBERAÇÃO 013/CIB/04</dc:title>
</cp:coreProperties>
</file>