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7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solicitação de recurso federal para o Município de SÃO JOSÉ, para o incremento do PAB, Proposta 36000.1260402/01-700, no valor de R$ 500.000,00; incremento do MAC, proposta 36000.1521232/01-700, no valor de R$ 412.500,00; aquisição de ambulância, proposta 4216601712201854438, no valor de R$ 80.000,00; aquisição de equipamento odontológico, proposta 4216601712221239638, no valor de R$ 50.000,00, recursos oriundos de Emenda Parlamentar e Programa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1 de junh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3:00Z</dcterms:created>
  <dc:creator>Ces</dc:creator>
  <dc:description/>
  <dc:language>en-US</dc:language>
  <cp:lastModifiedBy>remorlc</cp:lastModifiedBy>
  <cp:lastPrinted>2018-04-05T16:39:00Z</cp:lastPrinted>
  <dcterms:modified xsi:type="dcterms:W3CDTF">2018-06-01T14:18:00Z</dcterms:modified>
  <cp:revision>3</cp:revision>
  <dc:subject/>
  <dc:title>DELIBERAÇÃO 013/CIB/04</dc:title>
</cp:coreProperties>
</file>