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6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Corpodetexto3"/>
        <w:ind w:left="567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Considerando a Organização da Rede de Atenção ao Portador de Sobrepeso e Obesidade, em serviços hierarquizados e regionalizados, e com base nos princípios da universalidade e integralidade das ações de saúde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85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ind w:left="-142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habilitação como Unidade de Assistência de alta Complexidade ao Paciente portador de obesidade grave para o Hospital São Vicente de Paulo, localizado no Município de MAFRA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Esta habilitação segue as exigências das Portarias GM/MS 425 de 19 de março de 2013 e GM/MS 424 de 19 de março de 2013 e normas da SES.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1 de junh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val="pt-BR" w:eastAsia="ar-SA"/>
        </w:rPr>
      </w:pPr>
      <w:r>
        <w:rPr>
          <w:rFonts w:cs="Arial" w:ascii="Arial" w:hAnsi="Arial"/>
          <w:b/>
          <w:bCs/>
          <w:sz w:val="24"/>
          <w:szCs w:val="24"/>
          <w:lang w:val="pt-BR"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8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9-01-22T11:39:00Z</dcterms:modified>
  <cp:revision>8</cp:revision>
  <dc:subject/>
  <dc:title>DELIBERAÇÃO 013/CIB/04</dc:title>
</cp:coreProperties>
</file>