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3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-142" w:firstLine="36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567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Considerando a politica estadual de Assistência de Alta Complexidade e a necessidade de ampliação dos leitos de UTI de forma Regionalizada.</w:t>
      </w:r>
    </w:p>
    <w:p>
      <w:pPr>
        <w:pStyle w:val="Corpodetexto3"/>
        <w:ind w:left="-142"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709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dastramento/habilitação de 03 leitos de UTI adulto tipo II para o Hospital Arquidiocesano Cônsul Carlos Renaux, localizado no município de Brusque/SC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22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1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23T18:39:00Z</dcterms:modified>
  <cp:revision>5</cp:revision>
  <dc:subject/>
  <dc:title>DELIBERAÇÃO 013/CIB/04</dc:title>
</cp:coreProperties>
</file>